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UO’K: 811.133.1’25:659.1811.512.133’25:659.1</w:t>
      </w:r>
    </w:p>
    <w:p>
      <w:pPr>
        <w:pStyle w:val="Normal"/>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Sohiba YUNUSOVA,</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O‘zbekiston Davlat jahon tillari universiteti o'qituvchisi,</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 xml:space="preserve">E-mail: sohibayunusova007@gmail.com </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Tel.</w:t>
      </w:r>
      <w:bookmarkStart w:id="0" w:name="_GoBack"/>
      <w:bookmarkEnd w:id="0"/>
      <w:r>
        <w:rPr>
          <w:rFonts w:cs="Times New Roman" w:ascii="Times New Roman" w:hAnsi="Times New Roman"/>
          <w:i/>
          <w:sz w:val="18"/>
          <w:szCs w:val="18"/>
          <w:lang w:val="en-US"/>
        </w:rPr>
        <w:t>: (90) 972-60-58</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O‘zDJTU dotsenti (DSc) A. Mo’minova taqrizi asosi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NDER CHARACTERISTICS OF ADVERTISING TEXTS IN FRENCH AND UZBEK</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nnotati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 this article, the concept of advertising and its development stages were analytically described. Emphasis was placed on the close approach of advertising experts and linguists to the concept of advertising. It was argued that advertising research is the reason for the researches being carried out in the field of linguistics toda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Key words: </w:t>
      </w:r>
      <w:r>
        <w:rPr>
          <w:rFonts w:cs="Times New Roman" w:ascii="Times New Roman" w:hAnsi="Times New Roman"/>
          <w:sz w:val="18"/>
          <w:szCs w:val="18"/>
          <w:lang w:val="en-US"/>
        </w:rPr>
        <w:t>Advertising, addressee, addressee, information medium, monologic text, professional ambition, tendency, communicative manipulati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ЕНДЕРНЫЕ ОСОБЕННОСТИ РЕКЛАМНЫХ ТЕКСТОВ НА ФРАНЦУЗСКОМ И УЗБЕКСКОМ ЯЗЫК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нот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анной статье аналитически описано понятие рекламы и этапы ее развития. Акцент был сделан на близком подходе специалистов по рекламе и лингвистов к понятию рекламы. Утверждалось, что рекламные исследования являются причиной исследований, проводимых сегодня в области лингвис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Ключевые слова: </w:t>
      </w:r>
      <w:r>
        <w:rPr>
          <w:rFonts w:cs="Times New Roman" w:ascii="Times New Roman" w:hAnsi="Times New Roman"/>
          <w:sz w:val="18"/>
          <w:szCs w:val="18"/>
        </w:rPr>
        <w:t>Реклама, адресат, адресат, носитель информации, монологический текст, профессиональные амбиции, тенденции, коммуникативная манипуля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FRANSUZ VA O‘ZBEK TILIDAGI REKLAMA MATNLARINING GENDER XUSUSIYATLARI</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nnotatsiy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zkur maqolada reklama tushunchasi va uning rivojlanish bosqichlari tahliliy bayon etildi. Unda reklamashunos va tilshunos olimlarning reklama tushunchasiga yaqindan yondashuvlari masalasiga urg‘u berildi. Reklama tadqidi bugungi kunda tilshunoslik sohasida olib borilayotgan tadqiqotlarga sabab bo‘lishi asoslandi.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Kalit so‘zlar:</w:t>
      </w:r>
      <w:r>
        <w:rPr>
          <w:rFonts w:cs="Times New Roman" w:ascii="Times New Roman" w:hAnsi="Times New Roman"/>
          <w:sz w:val="18"/>
          <w:szCs w:val="18"/>
          <w:lang w:val="en-US"/>
        </w:rPr>
        <w:t xml:space="preserve"> Reklama, adresat, adresant, axborot vositasi, monologik matn, kasbiy ambitsiya, tendensiya, kommunikativ manipulyatsiya.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Kirish.</w:t>
      </w:r>
      <w:r>
        <w:rPr>
          <w:rFonts w:cs="Times New Roman" w:ascii="Times New Roman" w:hAnsi="Times New Roman"/>
          <w:sz w:val="18"/>
          <w:szCs w:val="18"/>
          <w:lang w:val="en-US"/>
        </w:rPr>
        <w:t xml:space="preserve"> Dunyo tilshunosligida inson va til nisbiyligi omili, tillarning o‘zaro aloqalari, lisoniy hodisalarning mohiyati kabi ilmiy-nazariy muammolarni tadqiq qilish muhim ahamiyat kasb etadi. Bugungi rivojlangan jamiyatda turli xizmat va mahsulotlar ko‘lami kun sayin ortib borgani bois ularni ommaga taqdim etishda reklama hayotning ajralmas qismiga aylanib ulgurdi. Reklamalarni adresatga yanada tushunarli bo‘lishi uchun uni taqdim etilayotgan xizmat va mahsulotlar haqidagi ma‘lumotlar bilan boyitish ma‘lumot-axborot matnlarini yaratishga turtki bo‘ldi. Bu jarayon filologlar va reklama bo‘yicha mutaxassislarning e‘tiborini o‘ziga jalb qil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Jahon tilshunosligida o‘rganilayotgan til taraqqiyoti doirasida reklama matni til birliklarining chog‘ishtirma tadqiqi, erkak va ayol reklama nutqining qiyosiy tahlili, undagi gender xususiyatlarni turli tillar kesimida qiyosiy tahlil qilish, qardosh bo‘lmagan tillarda lingvistik, milliy va madaniy xususiyatlari bo‘yicha ilmiy-tadqiqot ishlari amalga oshirilmoqda. Zamonaviy tilshunoslikda reklama matnlarining gender xususiyatini har tomonlama lingvistikaning yangi yutuqlari bilan bog‘liq ravishda tadqiq etishning ahamiyati tobora oshib borib, ularga pragmatik, kognitiv, semantik, sintaktik, stilistik nuqtai nazardan yondashish taqozo etila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Mavzuga oid adabiyotlar tahlili</w:t>
      </w:r>
      <w:r>
        <w:rPr>
          <w:rFonts w:cs="Times New Roman" w:ascii="Times New Roman" w:hAnsi="Times New Roman"/>
          <w:sz w:val="18"/>
          <w:szCs w:val="18"/>
          <w:lang w:val="en-US"/>
        </w:rPr>
        <w:t xml:space="preserve">. Jahon va rus tilshunosligida reklama matnlarini tadqiq qilishga asoslangan ilmiy ishlar reklamaning o‘ziga xos jihatlariga bag‘ishlangan. Jumladan, reklama tili va uning qiyosiy-tipologik xususiyatlariga oid muammolarni P. Bruthiaux, J. Noriss, G. Charmesson, G. Kuk, </w:t>
      </w:r>
      <w:r>
        <w:rPr>
          <w:rFonts w:cs="Times New Roman" w:ascii="Times New Roman" w:hAnsi="Times New Roman"/>
          <w:sz w:val="18"/>
          <w:szCs w:val="18"/>
        </w:rPr>
        <w:t>А</w:t>
      </w:r>
      <w:r>
        <w:rPr>
          <w:rFonts w:cs="Times New Roman" w:ascii="Times New Roman" w:hAnsi="Times New Roman"/>
          <w:sz w:val="18"/>
          <w:szCs w:val="18"/>
          <w:lang w:val="en-US"/>
        </w:rPr>
        <w:t xml:space="preserve">. Goddard, S. Nikitina, </w:t>
      </w:r>
      <w:r>
        <w:rPr>
          <w:rFonts w:cs="Times New Roman" w:ascii="Times New Roman" w:hAnsi="Times New Roman"/>
          <w:sz w:val="18"/>
          <w:szCs w:val="18"/>
        </w:rPr>
        <w:t>Е</w:t>
      </w:r>
      <w:r>
        <w:rPr>
          <w:rFonts w:cs="Times New Roman" w:ascii="Times New Roman" w:hAnsi="Times New Roman"/>
          <w:sz w:val="18"/>
          <w:szCs w:val="18"/>
          <w:lang w:val="en-US"/>
        </w:rPr>
        <w:t xml:space="preserve">. Kurchenkova, </w:t>
      </w:r>
      <w:r>
        <w:rPr>
          <w:rFonts w:cs="Times New Roman" w:ascii="Times New Roman" w:hAnsi="Times New Roman"/>
          <w:sz w:val="18"/>
          <w:szCs w:val="18"/>
        </w:rPr>
        <w:t>Е</w:t>
      </w:r>
      <w:r>
        <w:rPr>
          <w:rFonts w:cs="Times New Roman" w:ascii="Times New Roman" w:hAnsi="Times New Roman"/>
          <w:sz w:val="18"/>
          <w:szCs w:val="18"/>
          <w:lang w:val="en-US"/>
        </w:rPr>
        <w:t xml:space="preserve">. Il’inova, L. Kochetova, E. Lazareva, </w:t>
      </w:r>
      <w:r>
        <w:rPr>
          <w:rFonts w:cs="Times New Roman" w:ascii="Times New Roman" w:hAnsi="Times New Roman"/>
          <w:sz w:val="18"/>
          <w:szCs w:val="18"/>
        </w:rPr>
        <w:t>Е</w:t>
      </w:r>
      <w:r>
        <w:rPr>
          <w:rFonts w:cs="Times New Roman" w:ascii="Times New Roman" w:hAnsi="Times New Roman"/>
          <w:sz w:val="18"/>
          <w:szCs w:val="18"/>
          <w:lang w:val="en-US"/>
        </w:rPr>
        <w:t>. Kurganova[1] va boshqa ko‘plab olimlar ilmiy-nazariy jihatdan tadqiq etishgan. O‘zbek tilshunosligida esa reklama muammosiga oid tadqiqotlar, asosan, sotsiologiya, falsafa va psixologiya fanlari sohasida olib borilmoqda. Jumladan, B.X. Abdullayev reklamaning turli shakllarini tahlil qilgan, A.A. Azlarova esa o‘z tadqiqotida reklamaning ahamiyati va foydalarini sharhlagan. N.N. Shomurotova tomonidan o‘zbek oilalarida reklama qilinayotgan mahsulotni qabul qilishning ijtimoiy-psixologik xususiyatlari ochib berilgan. A.A. Muminova tadqiqotida reklama matnida undash kategoriyasining verballashuvi izohlangan[2].</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Tadqiqot metodologiyasi</w:t>
      </w:r>
      <w:r>
        <w:rPr>
          <w:rFonts w:cs="Times New Roman" w:ascii="Times New Roman" w:hAnsi="Times New Roman"/>
          <w:sz w:val="18"/>
          <w:szCs w:val="18"/>
          <w:lang w:val="en-US"/>
        </w:rPr>
        <w:t xml:space="preserve">. Reklama dunyoning aksariyat mamlakatlarida keng qo‘llaniladigan adresant va adresat o‘rtasidagi aloqa vositasidir. XXI asrni reklama sanoatisiz tasavvur qilish qiyin. So‘nggi yillarda reklama jamiyatda shunchalik ommalashib ravnaq topdiki, u kundalik hayotimizdan mustahkam o‘rin egalladi. Deyarli har bir inson ommaviy axborot vositalari, internet, radioreklamalar yoxud tashqi reklama orqali berilgan xabar va ma‘lumotlar yordamida o‘zi uchun kerakli mahsulotlarni sotib oladi yoki ulardan foydalanadi. Uning shu darajada rivojlanib, ommalashishida rangli bosma nashrlarning rivojlanishi, kompyuter texnologiyalari va Internetning paydo bo‘lishi va shiddat bilan ommalashuvi, sun‘iy yo‘ldosh aloqasining yanada rivoj topishi kabi omillar ta‘siri muhim rol o‘yna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S.Yu. Tyurinaning ta‘kidlashicha, reklama – nihoyatda ko‘p qirrali v</w:t>
      </w:r>
      <w:r>
        <w:rPr>
          <w:rFonts w:cs="Times New Roman" w:ascii="Times New Roman" w:hAnsi="Times New Roman"/>
          <w:sz w:val="18"/>
          <w:szCs w:val="18"/>
        </w:rPr>
        <w:t>а</w:t>
      </w:r>
      <w:r>
        <w:rPr>
          <w:rFonts w:cs="Times New Roman" w:ascii="Times New Roman" w:hAnsi="Times New Roman"/>
          <w:sz w:val="18"/>
          <w:szCs w:val="18"/>
          <w:lang w:val="en-US"/>
        </w:rPr>
        <w:t xml:space="preserve"> ko‘p o‘lchovli bo‘lib, turli kasbiy sohalar o‘rtasid</w:t>
      </w:r>
      <w:r>
        <w:rPr>
          <w:rFonts w:cs="Times New Roman" w:ascii="Times New Roman" w:hAnsi="Times New Roman"/>
          <w:sz w:val="18"/>
          <w:szCs w:val="18"/>
        </w:rPr>
        <w:t>а</w:t>
      </w:r>
      <w:r>
        <w:rPr>
          <w:rFonts w:cs="Times New Roman" w:ascii="Times New Roman" w:hAnsi="Times New Roman"/>
          <w:sz w:val="18"/>
          <w:szCs w:val="18"/>
          <w:lang w:val="en-US"/>
        </w:rPr>
        <w:t xml:space="preserve"> chegar</w:t>
      </w:r>
      <w:r>
        <w:rPr>
          <w:rFonts w:cs="Times New Roman" w:ascii="Times New Roman" w:hAnsi="Times New Roman"/>
          <w:sz w:val="18"/>
          <w:szCs w:val="18"/>
        </w:rPr>
        <w:t>а</w:t>
      </w:r>
      <w:r>
        <w:rPr>
          <w:rFonts w:cs="Times New Roman" w:ascii="Times New Roman" w:hAnsi="Times New Roman"/>
          <w:sz w:val="18"/>
          <w:szCs w:val="18"/>
          <w:lang w:val="en-US"/>
        </w:rPr>
        <w:t xml:space="preserve"> pozitsiyasini egallab, turli kasb vakillari e‘tiborini tortadigan hodisadir[3]. Bundan anglash mumkinki, reklama lingvistika, psixologiya, iqtisod, lingvokulturologiya, sotsiologiya va shu kabi bir qator sohalar tutashuvidagi tushunchadir. Shu sababdan, bu tushunchaning turli talqinlari va atamaning o‘ziga xos ta‘riflari mavjud.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Tahlil va natijalar</w:t>
      </w:r>
      <w:r>
        <w:rPr>
          <w:rFonts w:cs="Times New Roman" w:ascii="Times New Roman" w:hAnsi="Times New Roman"/>
          <w:sz w:val="18"/>
          <w:szCs w:val="18"/>
          <w:lang w:val="en-US"/>
        </w:rPr>
        <w:t xml:space="preserve">. Reklama – (lot. reklamo – qichqirmoq) – tovarlarning sifati, ularni sotib olishdan ko‘riladigan naf haqidagi axborot; bevosita yoki bilvosita foyda (daromad) olish maqsadida yuridik va jismoniy shaxslar yoki mahsulot to‘g‘risida tarqatiladigan maxsus </w:t>
      </w:r>
      <w:r>
        <w:rPr>
          <w:rFonts w:cs="Times New Roman" w:ascii="Times New Roman" w:hAnsi="Times New Roman"/>
          <w:sz w:val="18"/>
          <w:szCs w:val="18"/>
        </w:rPr>
        <w:t>ах</w:t>
      </w:r>
      <w:r>
        <w:rPr>
          <w:rFonts w:cs="Times New Roman" w:ascii="Times New Roman" w:hAnsi="Times New Roman"/>
          <w:sz w:val="18"/>
          <w:szCs w:val="18"/>
          <w:lang w:val="en-US"/>
        </w:rPr>
        <w:t>borotdir[4]. Ushbu so‘z o‘zagi bir qator G‘arbiy Yevropa tillarida saqlanib qolgan va rus tiliga fransuz tili orqali kirib kelgan bo‘lsa, o‘zbek tiliga rus tilidan o‘zlashgan. Dastlab, lug‘atlarda paydo bo‘lgan, “xaridorga murojaat qilish” ma‘nosida fransuzcha “réclame” so‘zining qo‘llanilishi XVII asrga to‘g‘ri keladi. Biroq XIX asrda bu so‘z o‘z ma‘nosida eskirgan hisoblanib, uning o‘rniga reklama qabul qiluvchining ommaviyligini ta‘kidlab, roman tillaridagi “publicité” so‘zini kiritadilar[5].</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o‘plab olimlar reklamani turlicha tushuntirishga uringanlar. Kimdir reklama tushunchasiga lingvistik, boshqa bir olim marketing nuqtai nazaridan yondashgan. Shu sabab reklama terminiga ta‘riflar turli soha mezonlari asosida paydo bo‘lgan.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Fransuz tilshunosligida reklama tadqiqotlari asosan klassik ritorika nuqtai nazaridan ko‘rib chiqilgan. Tadqiqotchilar Jan Mishel Adam va Mark Bonhom reklama nutqida ishlatiladigan ritorik janrlarni aniqlagan[6]. Asosan reklama matni an‘anaviy tarzda adresant va adresat o‘rtasidagi aloqa vositasi sifatida o‘rganilgan. Keyinchalik 2000-yillarning boshlariga kelib fransuz tilshunosligida reklamaga gender nuqtai nazaridan qiziqishlar uyg‘ongan va shu yo‘nalishda tadqiqotlar boshlangan[7].</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I. Ojegovning ta‘kidlashicha, reklama so‘zi rus tilining izohli lug‘atida “iste‘molchilar, tomoshabinlar va boshqalarni jalb qilish, biror narsa haqida keng xabardor qilish uchun yaratilgan xabar[8]”, deya ta‘riflanadi. Shuningdek, olimning e‘tiroficha, “Reklama – keng tarqalgan shon-sharafni yaratish, iste‘molchilar va tomoshabinlarni jalb qilish uchun turli usullardagi ogohlantirishdir”[9]. Ushbu ta‘rifdan anglashiladiki, har qanday ommaviy axborot vositalaridan tortib, og‘zaki tarqatiladigan deyarli har qanday mahsulot haqidagi xabar va ma‘lumotlargacha reklama hisoblana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QShlik professor Filip Kotler tomonidan ham reklamaga marketing nuqtai nazaridan o‘ziga xos ta‘rif berilgan: “Reklama – pul mablag‘lari manbai aniq ko‘rsatilgan pulli axborotni tarqatish vositasi orqali amalga oshiriladigan shaxsiy kommunikatsiya shakli”[10].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Zamonaviy reklama” kitobida esa quyidagilar e‘tirof etiladi: “Ba‘zilar reklamani san‘at, ba‘zilari esa fan deb bilishadi. </w:t>
      </w:r>
      <w:r>
        <w:rPr>
          <w:rFonts w:cs="Times New Roman" w:ascii="Times New Roman" w:hAnsi="Times New Roman"/>
          <w:sz w:val="18"/>
          <w:szCs w:val="18"/>
        </w:rPr>
        <w:t>А</w:t>
      </w:r>
      <w:r>
        <w:rPr>
          <w:rFonts w:cs="Times New Roman" w:ascii="Times New Roman" w:hAnsi="Times New Roman"/>
          <w:sz w:val="18"/>
          <w:szCs w:val="18"/>
          <w:lang w:val="en-US"/>
        </w:rPr>
        <w:t>slida, reklama har ikkisining birikmasidir. Haqiqiy reklama matni ustasi monologik matnlarni ham, dramatik sahnalarni ham qiziqarli yozish mahoratiga, boy fikrlash olamiga, kasbiy ambitsiya, ya‘ni boshqalarga qaraganda yaxshiroq yozish istagi singari fazilatlarga ega bo‘lishi kerak”[11].</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ransiya Marketing assotsiatsiyasi reklamaning maqsadli auditoriya xususiyatlariga bog‘liqligiga e‘tibor qaratib, reklamani </w:t>
      </w:r>
      <w:bookmarkStart w:id="1" w:name="_Hlk145766411"/>
      <w:r>
        <w:rPr>
          <w:rFonts w:cs="Times New Roman" w:ascii="Times New Roman" w:hAnsi="Times New Roman"/>
          <w:sz w:val="18"/>
          <w:szCs w:val="18"/>
          <w:lang w:val="en-US"/>
        </w:rPr>
        <w:t>“o‘z mahsulotlari yoki xizmatlarini sotishni rag‘batlantirish uchun o‘zini tanishtirish va muloqot qilish uchun amalga oshiradigan harakat”[12], deya izohlay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shhur fransuz ensiklopedik </w:t>
      </w:r>
      <w:hyperlink r:id="rId2">
        <w:r>
          <w:rPr>
            <w:rStyle w:val="InternetLink"/>
            <w:rFonts w:cs="Times New Roman" w:ascii="Times New Roman" w:hAnsi="Times New Roman"/>
            <w:color w:val="auto"/>
            <w:sz w:val="18"/>
            <w:szCs w:val="18"/>
            <w:u w:val="none"/>
            <w:lang w:val="en-US"/>
          </w:rPr>
          <w:t>Larousse</w:t>
        </w:r>
      </w:hyperlink>
      <w:r>
        <w:rPr>
          <w:rFonts w:cs="Times New Roman" w:ascii="Times New Roman" w:hAnsi="Times New Roman"/>
          <w:sz w:val="18"/>
          <w:szCs w:val="18"/>
          <w:lang w:val="en-US"/>
        </w:rPr>
        <w:t xml:space="preserve"> lug‘atida esa reklama so‘zi “Biron-bir mahsulot yoki xizmatni targ‘ib qilish uchun, odatda bosma yoki og‘zaki qilingan ommaviy eʼlon”[13] deya talqin qilina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O‘zbek tilining izohli lug‘atida esa reklama so‘zi quyidagicha ta‘riflangan: “Reklama (fr. reclamer &lt; lot. reklamere – qattiq qichqirmoq) – muayyan tovar yoki xizmat turlari haqida xaridorni xabardor qilish, ularga nisbatan talab ehtiyojni yuzaga keltirish yoki kuchaytirish maqsadida ana shu tovar va xizmatlar to‘g‘risida berilgan ma‘lumot”[14].</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ransiya “Tijorat reklamasi bilan bog‘liq umumiy qoidalar”ining 22-moddasida esa “reklama </w:t>
        <w:softHyphen/>
        <w:t xml:space="preserve">– toʻgʻridan-toʻgʻri yoki bilvosita mahsulot yoki xizmatlar, shu jumladan, koʻchmas mulk, huquq va majburiyatlarni sotishni ragʻbatlantirishga qaratilgan har qanday aloqa vositasi”[15], deya ta‘kidlangan.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O‘zbekiston Respublikasining 2022-yil 7-iyundagi O‘RQ-776-son “Reklama to‘g‘risida”gi Qonunining 5-moddasida reklama shunday izohlanadi: “Reklama – har qanday reklama vositalaridan foydalangan holda tarqatiladigan, mazmuni O‘zbekiston Respublikasi hududida bo‘lgan reklamadan foydalanuvchilarga qaratilgan va reklama obyektiga e‘tiborni jalb qilish, unga bo‘lgan qiziqishni shakllantirish yoki qo‘llab-quvvatlash, shuningdek uni bozorda bevosita yoki bilvosita foyda (daromad) olish maqsadida ilgari surish uchun mo‘ljallangan maxsus axborot”[16].</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Z.D. Yandiyevaning ta‘kidlashicha esa, reklama oddiy so‘zlar bilan aytganda, erkak va ayol qanday bo‘lishi kerakligi haqidagi eski patriarxal afsonani belgilaydi[17]. Bu tendensiya ayni kunda har ikki davlat reklamalarida birday kuzatilmoqda, reklama o‘ziga xos “to‘xtatuvchi” kuchga ega bo‘lib, erkaklar va ayollarning haqiqiy rolini “eslatishga” qodirdir. </w:t>
      </w:r>
      <w:bookmarkEnd w:id="1"/>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V.G. Kostomarovning fikriga ko‘ra esa, reklama tili, reklama matnlari tili, milliy tilning boshqa shakllariga qaraganda ko‘proq darajada, ko‘p jihatdan faoliyatdagi funksional tilning o‘ziga xos hodisasidir, maqsadlari va ekstremal shartlari reklama matnlarini tuzishda imkon qadar to‘liq hisobga olinadi[18].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Reklama tarixi kitobida berilishicha, fransuz tadqiqotchilari reklamani “aloqa vositasining bir turi bo‘lib, maqsadli auditoriyani jalb qilish, ular istagan xatti-harakatni – mahsulotni tanlash va sotib olishga rag‘batlantirish”[19], deya izohlaydila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lk reklama alomatlari qadimgi Yunon va Rimda jarchilar tamonidan berilgan ma‘lumotlar-siyosiy chaqiriqlar va qoralashlar, mashhur qo‘mondonlarni sharaflash, gladiatorlar jangi, qullar va uy hayvonlari savdosi haqidagi e’lonlar shaklida mavjud edi[20]. 1440 yilda Iogan Gutenberg almashtirib bo‘ladigan harf-shriftini ixtiro qilib[21], reklama olamini yangilashga ulkan hissa qo‘shdi. Keyinchalik, fotografiyaning paydo bo‘lishi bilan reklama matni fotosuratlar bilan to‘ldirila boshlandi, ular bir tomondan ma‘lumotlarga ishonchlilik va haqiqatni, ikkinchi tomondan, jozibadorlikni berar edi. 1704 yili “Boston nyusletter” gazetasida dastlabki reklama e‘lonlari chop etila boshladi. Ilk reklama agentligi 1842 yilda Filadelfiyada Uolna Palmer tomonidan tuzilgan[22]. 1920 yil Peterburgda radioeshittirishlar, 1955 yil rangli televideniye, XX asrning 70 yillarda internet paydo bo‘lishi bilan esa radio, tele hamda internet reklamalar ommalasha boshlaydi. Yangi davr kino va televideniyening paydo bo‘lishi bilan reklama faoliyatiga tengsiz imkoniyatlar berdi. XX asrda reklama evolyutsiyasi otkritkalar, teatr dasturlari, yorliqlar, qadoqlash materiallari kabi ko’rgazmali reklamaning turli shakllari paydo bo‘lishiga olib kel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Xulosa va takliflar.</w:t>
      </w:r>
      <w:r>
        <w:rPr>
          <w:rFonts w:cs="Times New Roman" w:ascii="Times New Roman" w:hAnsi="Times New Roman"/>
          <w:sz w:val="18"/>
          <w:szCs w:val="18"/>
          <w:lang w:val="en-US"/>
        </w:rPr>
        <w:t xml:space="preserve"> Xulosa qilib aytganda, reklama – biron-bir mahsulot yoki xizmatni targ‘ib qilish uchun, odamlarning keng auditoriyasiga qaratilgan, odatda bosma yoki og‘zaki qilingan mahsulot yoki xizmat to‘g‘risidagi xabardir. Reklama jamiyatning o‘ziga xos manzarasini o‘zida namoyon etuvchi, undagi insonlarning ma‘naviyatiga, tarbiyasiga, dunyoqarashiga, fikrlashiga ta‘sir o‘tkazuvchi, shu bilan birga mamlakat iqtisodini yuksaltiruvchi, an‘ana va urf-odatlarini o‘zida saqlovchi “kuch”dir. Reklama – reklama vositalari yordamida uning xatti-harakatiga ta‘sir qilish va uni muayyan harakatlarni bajarishga undash uchun adresant (reklama beruvchi) va adresat (iste‘molchi) o‘rtasidagi aloqa jarayoniga qaratilgan aloqaning maxsus turi, deyish mumkin (masalan, mahsulotni sotib olish, g‘oyalarni qabul qilish, xizmatlardan foydalanish).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ADABIYOTLAR</w:t>
      </w:r>
    </w:p>
    <w:p>
      <w:pPr>
        <w:pStyle w:val="ListParagraph"/>
        <w:numPr>
          <w:ilvl w:val="0"/>
          <w:numId w:val="1"/>
        </w:numPr>
        <w:ind w:left="426" w:right="105" w:hanging="284"/>
        <w:jc w:val="both"/>
        <w:rPr>
          <w:rFonts w:ascii="Times New Roman" w:hAnsi="Times New Roman" w:cs="Times New Roman"/>
          <w:sz w:val="18"/>
          <w:szCs w:val="18"/>
        </w:rPr>
      </w:pPr>
      <w:r>
        <w:rPr>
          <w:rFonts w:eastAsia="Times New Roman" w:cs="Times New Roman" w:ascii="Times New Roman" w:hAnsi="Times New Roman"/>
          <w:sz w:val="18"/>
          <w:szCs w:val="18"/>
          <w:lang w:val="de-DE"/>
        </w:rPr>
        <w:t>Bruthiaux</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P</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Discours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Classifie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Advertis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Explor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atur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Linguistic</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Simplicity</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lang w:val="de-DE"/>
        </w:rPr>
        <w:t>New</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lang w:val="de-DE"/>
        </w:rPr>
        <w:t>York</w:t>
      </w:r>
      <w:r>
        <w:rPr>
          <w:rFonts w:eastAsia="Times New Roman" w:cs="Times New Roman" w:ascii="Times New Roman" w:hAnsi="Times New Roman"/>
          <w:sz w:val="18"/>
          <w:szCs w:val="18"/>
        </w:rPr>
        <w:t>:</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lang w:val="de-DE"/>
        </w:rPr>
        <w:t>Oxford</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lang w:val="de-DE"/>
        </w:rPr>
        <w:t>University</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lang w:val="de-DE"/>
        </w:rPr>
        <w:t>Press</w:t>
      </w:r>
      <w:r>
        <w:rPr>
          <w:rFonts w:eastAsia="Times New Roman" w:cs="Times New Roman" w:ascii="Times New Roman" w:hAnsi="Times New Roman"/>
          <w:sz w:val="18"/>
          <w:szCs w:val="18"/>
        </w:rPr>
        <w:t>,</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1996.</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 Р.</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281-285.;</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lang w:val="de-DE"/>
        </w:rPr>
        <w:t>Cook</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rPr>
        <w:t>.</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lang w:val="de-DE"/>
        </w:rPr>
        <w:t>The</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lang w:val="de-DE"/>
        </w:rPr>
        <w:t>Discourse</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lang w:val="de-DE"/>
        </w:rPr>
        <w:t>of</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lang w:val="de-DE"/>
        </w:rPr>
        <w:t>Advertising</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lang w:val="de-DE"/>
        </w:rPr>
        <w:t>London</w:t>
      </w:r>
      <w:r>
        <w:rPr>
          <w:rFonts w:eastAsia="Times New Roman" w:cs="Times New Roman" w:ascii="Times New Roman" w:hAnsi="Times New Roman"/>
          <w:sz w:val="18"/>
          <w:szCs w:val="18"/>
        </w:rPr>
        <w:t>;</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lang w:val="de-DE"/>
        </w:rPr>
        <w:t>New</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lang w:val="de-DE"/>
        </w:rPr>
        <w:t>York</w:t>
      </w:r>
      <w:r>
        <w:rPr>
          <w:rFonts w:eastAsia="Times New Roman" w:cs="Times New Roman" w:ascii="Times New Roman" w:hAnsi="Times New Roman"/>
          <w:sz w:val="18"/>
          <w:szCs w:val="18"/>
        </w:rPr>
        <w:t>:</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lang w:val="de-DE"/>
        </w:rPr>
        <w:t>TJ</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lang w:val="de-DE"/>
        </w:rPr>
        <w:t>Pres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Padstow</w:t>
      </w:r>
      <w:r>
        <w:rPr>
          <w:rFonts w:eastAsia="Times New Roman" w:cs="Times New Roman" w:ascii="Times New Roman" w:hAnsi="Times New Roman"/>
          <w:sz w:val="18"/>
          <w:szCs w:val="18"/>
        </w:rPr>
        <w:t xml:space="preserve">), 1992. – 251 р.; </w:t>
      </w:r>
      <w:r>
        <w:rPr>
          <w:rFonts w:eastAsia="Times New Roman" w:cs="Times New Roman" w:ascii="Times New Roman" w:hAnsi="Times New Roman"/>
          <w:sz w:val="18"/>
          <w:szCs w:val="18"/>
          <w:lang w:val="de-DE"/>
        </w:rPr>
        <w:t>Goddar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Languag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Advertising</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de-DE"/>
        </w:rPr>
        <w:t>Y</w:t>
      </w:r>
      <w:r>
        <w:rPr>
          <w:rFonts w:eastAsia="Times New Roman" w:cs="Times New Roman" w:ascii="Times New Roman" w:hAnsi="Times New Roman"/>
          <w:sz w:val="18"/>
          <w:szCs w:val="18"/>
        </w:rPr>
        <w:t>., 1998. – 144 р.;</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Никитина</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С. Национальная специфика текста промышленной рекламы (на материале русско язычных и</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англо</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язычных периодических изданий по вычислительной технике): Дис.канд.филол. наук. – Воронеж, 1998. – 231 с.; Курченкова Е. Культурно-языковые характеристики текстов газетных объявлений (на материале</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английской и русской прессы): Дисс. канд. филол. наук. – Волгогрод, 2000. – 188 с.; Ильинова 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Рекламный</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дискурс:</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ценности,</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образы,</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ассоциаци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кламны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дискурс</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рекламный</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текст</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2-е</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изд.): –</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Флинта,</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2016. – С. 38-56.; Кочетова, Л. Английский рекламный дискурс в динамическом аспекте: автореф.</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ис.</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д-ра.</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филол.</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наук.</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Волгоград,</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2013.</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40</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Лазарева,</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Э.</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Рекламный</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дискурс:</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стратегии</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и тактики // Лингвистика: Бюллетень Уральского лингвистического общества, 2003. – Т. – С.</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82-121.;</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Курганова Е. Игровой аспект в современном рекламном тексте: учебное пособие. – Воронеж, 2004. – 12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p>
    <w:p>
      <w:pPr>
        <w:pStyle w:val="Footnote"/>
        <w:numPr>
          <w:ilvl w:val="0"/>
          <w:numId w:val="1"/>
        </w:numPr>
        <w:ind w:left="426" w:hanging="28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dullayev B.X. O‘zbek reklama lingvistikasi: nazariya va amaliyot. </w:t>
      </w:r>
      <w:r>
        <w:rPr>
          <w:rFonts w:cs="Times New Roman" w:ascii="Times New Roman" w:hAnsi="Times New Roman"/>
          <w:sz w:val="18"/>
          <w:szCs w:val="18"/>
        </w:rPr>
        <w:t xml:space="preserve">Fil. fan. nomz. diss. avtoref. –Andijon, 2020. Azlarova A.A. Tovarlar reklamasini tashkil qilish va samaradorligi (O‘zbekiston korxonalari misolida). Iqtisod. fan. nomz. diss. avtoref. –Toshkent 2005. Shomuratova N.N. O‘zbek oilalarida reklama qilinayotgan mahsulotlar idrokining ijtimoiy-psixologik xususiyatlari. </w:t>
      </w:r>
      <w:r>
        <w:rPr>
          <w:rFonts w:cs="Times New Roman" w:ascii="Times New Roman" w:hAnsi="Times New Roman"/>
          <w:sz w:val="18"/>
          <w:szCs w:val="18"/>
          <w:lang w:val="en-US"/>
        </w:rPr>
        <w:t>Psix. fan nomzodi avtoref. –Toshkent 2011. Mo‘minova A.A. Reklama matnida undash kategoriyasining verballashuvi. Filol. fanl. bo‘yicha fals. dokt. diss. avtoref. – Toshkent, 2021.</w:t>
      </w:r>
    </w:p>
    <w:p>
      <w:pPr>
        <w:pStyle w:val="ListParagraph"/>
        <w:numPr>
          <w:ilvl w:val="0"/>
          <w:numId w:val="1"/>
        </w:numPr>
        <w:ind w:left="426" w:right="115" w:hanging="284"/>
        <w:jc w:val="both"/>
        <w:rPr>
          <w:rFonts w:ascii="Times New Roman" w:hAnsi="Times New Roman" w:eastAsia="Times New Roman" w:cs="Times New Roman"/>
          <w:sz w:val="18"/>
          <w:szCs w:val="18"/>
        </w:rPr>
      </w:pPr>
      <w:r>
        <w:rPr>
          <w:rFonts w:cs="Times New Roman" w:ascii="Times New Roman" w:hAnsi="Times New Roman"/>
          <w:sz w:val="18"/>
          <w:szCs w:val="18"/>
          <w:lang w:val="ru-RU"/>
        </w:rPr>
        <w:t xml:space="preserve">Тюрина С.Ю. </w:t>
      </w:r>
      <w:r>
        <w:rPr>
          <w:rFonts w:cs="Times New Roman" w:ascii="Times New Roman" w:hAnsi="Times New Roman"/>
          <w:spacing w:val="-4"/>
          <w:sz w:val="18"/>
          <w:szCs w:val="18"/>
          <w:lang w:val="ru-RU"/>
        </w:rPr>
        <w:t xml:space="preserve">О </w:t>
      </w:r>
      <w:r>
        <w:rPr>
          <w:rFonts w:cs="Times New Roman" w:ascii="Times New Roman" w:hAnsi="Times New Roman"/>
          <w:sz w:val="18"/>
          <w:szCs w:val="18"/>
          <w:lang w:val="ru-RU"/>
        </w:rPr>
        <w:t>понятиях рекламный дискурс и рекламный текст. // «Вестник ИГЭУ»</w:t>
      </w:r>
      <w:r>
        <w:rPr>
          <w:rFonts w:cs="Times New Roman" w:ascii="Times New Roman" w:hAnsi="Times New Roman"/>
          <w:w w:val="99"/>
          <w:sz w:val="18"/>
          <w:szCs w:val="18"/>
          <w:lang w:val="ru-RU"/>
        </w:rPr>
        <w:t xml:space="preserve"> </w:t>
      </w:r>
      <w:r>
        <w:rPr>
          <w:rFonts w:cs="Times New Roman" w:ascii="Times New Roman" w:hAnsi="Times New Roman"/>
          <w:sz w:val="18"/>
          <w:szCs w:val="18"/>
          <w:lang w:val="ru-RU"/>
        </w:rPr>
        <w:t xml:space="preserve">Вып. 1. </w:t>
      </w:r>
      <w:r>
        <w:rPr>
          <w:rFonts w:cs="Times New Roman" w:ascii="Times New Roman" w:hAnsi="Times New Roman"/>
          <w:sz w:val="18"/>
          <w:szCs w:val="18"/>
        </w:rPr>
        <w:t>2009. – C. 3.</w:t>
      </w:r>
      <w:r>
        <w:rPr>
          <w:rFonts w:cs="Times New Roman" w:ascii="Times New Roman" w:hAnsi="Times New Roman"/>
          <w:spacing w:val="-4"/>
          <w:sz w:val="18"/>
          <w:szCs w:val="18"/>
        </w:rPr>
        <w:t xml:space="preserve"> </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lang w:val="en-US"/>
        </w:rPr>
        <w:t xml:space="preserve">Mass Media and Society. Ed. by James Curran and M. Gurevitch. – London/etc./: Edvard Arnold, 1993. –350 p.; Communications Research at Stanford University Wilbur Schramm. Urbana, 1960.; Jefkins F. Advertising Today. – London: Internacional Text book Co. –1977. </w:t>
      </w:r>
      <w:r>
        <w:rPr>
          <w:rFonts w:cs="Times New Roman" w:ascii="Times New Roman" w:hAnsi="Times New Roman"/>
          <w:sz w:val="18"/>
          <w:szCs w:val="18"/>
        </w:rPr>
        <w:t xml:space="preserve">442 p.; Шигапова Д.К. Реклама как социальный институт: дис. канд. соц. наук. Казань, 1995. –138 с.; Ўзбекистон миллий энциклопедияси. 7-жилд. Парчин – Солиқ. – Тoshkent. Давлат илмий нашриёти, 2004. – 704 б. </w:t>
      </w:r>
    </w:p>
    <w:p>
      <w:pPr>
        <w:pStyle w:val="Footnote"/>
        <w:numPr>
          <w:ilvl w:val="0"/>
          <w:numId w:val="1"/>
        </w:numPr>
        <w:ind w:left="426" w:hanging="284"/>
        <w:jc w:val="both"/>
        <w:rPr>
          <w:rFonts w:ascii="Times New Roman" w:hAnsi="Times New Roman" w:cs="Times New Roman"/>
          <w:sz w:val="18"/>
          <w:szCs w:val="18"/>
          <w:lang w:val="fr-FR"/>
        </w:rPr>
      </w:pPr>
      <w:r>
        <w:rPr>
          <w:rFonts w:cs="Times New Roman" w:ascii="Times New Roman" w:hAnsi="Times New Roman"/>
          <w:sz w:val="18"/>
          <w:szCs w:val="18"/>
          <w:lang w:val="fr-FR"/>
        </w:rPr>
        <w:t>Dictionnaire historique de la langue française. Dictionnaires le Robert. – Paris, 2000.v.3. – 4304 p.</w:t>
      </w:r>
    </w:p>
    <w:p>
      <w:pPr>
        <w:pStyle w:val="Footnote"/>
        <w:numPr>
          <w:ilvl w:val="0"/>
          <w:numId w:val="1"/>
        </w:numPr>
        <w:ind w:left="426" w:hanging="284"/>
        <w:jc w:val="both"/>
        <w:rPr>
          <w:rFonts w:ascii="Times New Roman" w:hAnsi="Times New Roman" w:cs="Times New Roman"/>
          <w:sz w:val="18"/>
          <w:szCs w:val="18"/>
          <w:lang w:val="fr-FR"/>
        </w:rPr>
      </w:pPr>
      <w:r>
        <w:rPr>
          <w:rStyle w:val="11"/>
          <w:sz w:val="18"/>
          <w:szCs w:val="18"/>
          <w:lang w:val="fr-FR" w:eastAsia="fr-FR"/>
        </w:rPr>
        <w:t xml:space="preserve">Adam J.M., Bonhomme M. L’argumentation publicitaire. Rhétorique de l’éloge et de la persuation. – Paris: Armand colin, </w:t>
      </w:r>
      <w:r>
        <w:rPr>
          <w:rStyle w:val="11"/>
          <w:sz w:val="18"/>
          <w:szCs w:val="18"/>
          <w:lang w:val="fr-FR"/>
        </w:rPr>
        <w:t xml:space="preserve">2007. </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 xml:space="preserve">Иссерс О.С. Речевое воздействие: учеб. пособие. – 6-е изд., стер. – М.: ФлИнта, 2020. – 240 с.; </w:t>
      </w:r>
      <w:r>
        <w:rPr>
          <w:rStyle w:val="11"/>
          <w:sz w:val="18"/>
          <w:szCs w:val="18"/>
        </w:rPr>
        <w:t>Морозова И.Г. Морозова И.Г. Слагая слоганы. ... М.: Эксмо, 2011. 543 с.;  Медведева E.В. Рекламная коммуникация. - 3-е изд. – Москва: URSS, 2008. – 277 с.</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Ожегов С. И. Словарь русского языка / С. И. Ожегов / под ред. Н. Ю. Шведовой. Москва: Русский</w:t>
      </w:r>
      <w:r>
        <w:rPr>
          <w:rFonts w:cs="Times New Roman" w:ascii="Times New Roman" w:hAnsi="Times New Roman"/>
          <w:spacing w:val="33"/>
          <w:sz w:val="18"/>
          <w:szCs w:val="18"/>
        </w:rPr>
        <w:t xml:space="preserve"> </w:t>
      </w:r>
      <w:r>
        <w:rPr>
          <w:rFonts w:cs="Times New Roman" w:ascii="Times New Roman" w:hAnsi="Times New Roman"/>
          <w:sz w:val="18"/>
          <w:szCs w:val="18"/>
        </w:rPr>
        <w:t>язык,</w:t>
      </w:r>
      <w:r>
        <w:rPr>
          <w:rFonts w:cs="Times New Roman" w:ascii="Times New Roman" w:hAnsi="Times New Roman"/>
          <w:w w:val="99"/>
          <w:sz w:val="18"/>
          <w:szCs w:val="18"/>
        </w:rPr>
        <w:t xml:space="preserve"> </w:t>
      </w:r>
      <w:r>
        <w:rPr>
          <w:rFonts w:cs="Times New Roman" w:ascii="Times New Roman" w:hAnsi="Times New Roman"/>
          <w:sz w:val="18"/>
          <w:szCs w:val="18"/>
        </w:rPr>
        <w:t>1989. – 750 с.</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Петровский А. В. Электронный ресурс: 6</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Котлер Ф. Маркетинг. Гостеприимство и туризм: Учеб. для вузов. – Москва: ЮНИТИ, 1998. – 168 с.</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Бове К.Л., Аренс У.Ф. Современная реклама. Тольятти: Изд. Дом Довгань,</w:t>
      </w:r>
      <w:r>
        <w:rPr>
          <w:rFonts w:cs="Times New Roman" w:ascii="Times New Roman" w:hAnsi="Times New Roman"/>
          <w:spacing w:val="-21"/>
          <w:sz w:val="18"/>
          <w:szCs w:val="18"/>
        </w:rPr>
        <w:t xml:space="preserve"> </w:t>
      </w:r>
      <w:r>
        <w:rPr>
          <w:rFonts w:cs="Times New Roman" w:ascii="Times New Roman" w:hAnsi="Times New Roman"/>
          <w:sz w:val="18"/>
          <w:szCs w:val="18"/>
        </w:rPr>
        <w:t>1995.</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Котлер Ф. Основы маркетинга. – Москва,</w:t>
      </w:r>
      <w:r>
        <w:rPr>
          <w:rFonts w:cs="Times New Roman" w:ascii="Times New Roman" w:hAnsi="Times New Roman"/>
          <w:spacing w:val="-21"/>
          <w:sz w:val="18"/>
          <w:szCs w:val="18"/>
        </w:rPr>
        <w:t xml:space="preserve"> </w:t>
      </w:r>
      <w:r>
        <w:rPr>
          <w:rFonts w:cs="Times New Roman" w:ascii="Times New Roman" w:hAnsi="Times New Roman"/>
          <w:sz w:val="18"/>
          <w:szCs w:val="18"/>
        </w:rPr>
        <w:t>2001.</w:t>
      </w:r>
    </w:p>
    <w:p>
      <w:pPr>
        <w:pStyle w:val="Footnote"/>
        <w:numPr>
          <w:ilvl w:val="0"/>
          <w:numId w:val="1"/>
        </w:numPr>
        <w:ind w:left="426" w:hanging="284"/>
        <w:jc w:val="both"/>
        <w:rPr>
          <w:rFonts w:ascii="Times New Roman" w:hAnsi="Times New Roman" w:cs="Times New Roman"/>
          <w:sz w:val="18"/>
          <w:szCs w:val="18"/>
          <w:lang w:val="en-US"/>
        </w:rPr>
      </w:pPr>
      <w:r>
        <w:rPr>
          <w:rFonts w:cs="Times New Roman" w:ascii="Times New Roman" w:hAnsi="Times New Roman"/>
          <w:sz w:val="18"/>
          <w:szCs w:val="18"/>
          <w:lang w:val="fr-FR"/>
        </w:rPr>
        <w:t xml:space="preserve">Le petit Larousse illustré. Encyclopédie. – Paris, 2005. </w:t>
      </w:r>
      <w:r>
        <w:rPr>
          <w:rFonts w:cs="Times New Roman" w:ascii="Times New Roman" w:hAnsi="Times New Roman"/>
          <w:sz w:val="18"/>
          <w:szCs w:val="18"/>
          <w:lang w:val="en-US"/>
        </w:rPr>
        <w:t>877 p.</w:t>
      </w:r>
    </w:p>
    <w:p>
      <w:pPr>
        <w:pStyle w:val="Footnote"/>
        <w:numPr>
          <w:ilvl w:val="0"/>
          <w:numId w:val="1"/>
        </w:numPr>
        <w:ind w:left="426" w:hanging="284"/>
        <w:jc w:val="both"/>
        <w:rPr>
          <w:rFonts w:ascii="Times New Roman" w:hAnsi="Times New Roman" w:cs="Times New Roman"/>
          <w:sz w:val="18"/>
          <w:szCs w:val="18"/>
          <w:lang w:val="fr-FR"/>
        </w:rPr>
      </w:pPr>
      <w:r>
        <w:rPr>
          <w:rFonts w:cs="Times New Roman" w:ascii="Times New Roman" w:hAnsi="Times New Roman"/>
          <w:sz w:val="18"/>
          <w:szCs w:val="18"/>
          <w:lang w:val="en-US"/>
        </w:rPr>
        <w:t xml:space="preserve">O‘TIL, III tom. A. Madvaliev. – Toshkent, “O‘zbekiston milliy ensiklopediyasi” Davlat ilmiy nashriyoti. </w:t>
      </w:r>
      <w:r>
        <w:rPr>
          <w:rFonts w:cs="Times New Roman" w:ascii="Times New Roman" w:hAnsi="Times New Roman"/>
          <w:sz w:val="18"/>
          <w:szCs w:val="18"/>
          <w:lang w:val="fr-FR"/>
        </w:rPr>
        <w:t>2011. 373 b.</w:t>
      </w:r>
    </w:p>
    <w:p>
      <w:pPr>
        <w:pStyle w:val="Footnote"/>
        <w:numPr>
          <w:ilvl w:val="0"/>
          <w:numId w:val="1"/>
        </w:numPr>
        <w:ind w:left="426" w:hanging="284"/>
        <w:jc w:val="both"/>
        <w:rPr>
          <w:rFonts w:ascii="Times New Roman" w:hAnsi="Times New Roman" w:cs="Times New Roman"/>
          <w:sz w:val="18"/>
          <w:szCs w:val="18"/>
          <w:lang w:val="fr-FR"/>
        </w:rPr>
      </w:pPr>
      <w:r>
        <w:rPr>
          <w:rFonts w:cs="Times New Roman" w:ascii="Times New Roman" w:hAnsi="Times New Roman"/>
          <w:sz w:val="18"/>
          <w:szCs w:val="18"/>
          <w:lang w:val="fr-FR"/>
        </w:rPr>
        <w:t>Les règles générales relatives à la publicité commerciale. Paris, 2015. 7 p.</w:t>
      </w:r>
    </w:p>
    <w:p>
      <w:pPr>
        <w:pStyle w:val="Footnote"/>
        <w:numPr>
          <w:ilvl w:val="0"/>
          <w:numId w:val="1"/>
        </w:numPr>
        <w:ind w:left="426" w:hanging="284"/>
        <w:jc w:val="both"/>
        <w:rPr>
          <w:rFonts w:ascii="Times New Roman" w:hAnsi="Times New Roman" w:cs="Times New Roman"/>
          <w:sz w:val="18"/>
          <w:szCs w:val="18"/>
          <w:lang w:val="fr-FR"/>
        </w:rPr>
      </w:pPr>
      <w:r>
        <w:rPr>
          <w:rFonts w:cs="Times New Roman" w:ascii="Times New Roman" w:hAnsi="Times New Roman"/>
          <w:sz w:val="18"/>
          <w:szCs w:val="18"/>
          <w:lang w:val="fr-FR"/>
        </w:rPr>
        <w:t>O‘zbekiston Respublikasining 2022-yil 7-iyundagi O‘RQ-776-son “Reklama to‘g‘risida”gi Qonuni //(Qonunchilik ma’lumotlari milliy bazasi, 08.06.2022-y., 03/22/776/0498-son).</w:t>
      </w:r>
    </w:p>
    <w:p>
      <w:pPr>
        <w:pStyle w:val="Footnote"/>
        <w:numPr>
          <w:ilvl w:val="0"/>
          <w:numId w:val="1"/>
        </w:numPr>
        <w:ind w:left="426" w:hanging="284"/>
        <w:jc w:val="both"/>
        <w:rPr>
          <w:rFonts w:ascii="Times New Roman" w:hAnsi="Times New Roman" w:cs="Times New Roman"/>
          <w:sz w:val="18"/>
          <w:szCs w:val="18"/>
        </w:rPr>
      </w:pPr>
      <w:r>
        <w:rPr>
          <w:rStyle w:val="11"/>
          <w:sz w:val="18"/>
          <w:szCs w:val="18"/>
        </w:rPr>
        <w:t>Яндиева З.Д. Коммуникативные стратегии в гендерном рекламном тексте: Дис. канд. филол. наук. – Нальчик, 2011. – C. 67.</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Костомаров В.Г. Культура речи и стиль. – Москва: Просвещение, 1960. – 24 с.</w:t>
      </w:r>
    </w:p>
    <w:p>
      <w:pPr>
        <w:pStyle w:val="Footnote"/>
        <w:numPr>
          <w:ilvl w:val="0"/>
          <w:numId w:val="1"/>
        </w:numPr>
        <w:ind w:left="426" w:hanging="284"/>
        <w:jc w:val="both"/>
        <w:rPr>
          <w:rFonts w:ascii="Times New Roman" w:hAnsi="Times New Roman" w:cs="Times New Roman"/>
          <w:sz w:val="18"/>
          <w:szCs w:val="18"/>
          <w:lang w:val="uz-Cyrl-UZ"/>
        </w:rPr>
      </w:pPr>
      <w:r>
        <w:rPr>
          <w:rFonts w:cs="Times New Roman" w:ascii="Times New Roman" w:hAnsi="Times New Roman"/>
          <w:sz w:val="18"/>
          <w:szCs w:val="18"/>
          <w:lang w:val="fr-FR"/>
        </w:rPr>
        <w:t>Histoire de la publicité.</w:t>
      </w:r>
      <w:r>
        <w:rPr>
          <w:rFonts w:cs="Times New Roman" w:ascii="Times New Roman" w:hAnsi="Times New Roman"/>
          <w:sz w:val="18"/>
          <w:szCs w:val="18"/>
          <w:lang w:val="uz-Cyrl-UZ"/>
        </w:rPr>
        <w:t xml:space="preserve"> </w:t>
      </w:r>
      <w:hyperlink r:id="rId3">
        <w:r>
          <w:rPr>
            <w:rStyle w:val="InternetLink"/>
            <w:rFonts w:cs="Times New Roman" w:ascii="Times New Roman" w:hAnsi="Times New Roman"/>
            <w:color w:val="auto"/>
            <w:sz w:val="18"/>
            <w:szCs w:val="18"/>
            <w:u w:val="none"/>
            <w:lang w:val="uz-Cyrl-UZ"/>
          </w:rPr>
          <w:t>file:///C:/Users/Professional/Downloads/5384ce6b9ea57%20(2).pdf</w:t>
        </w:r>
      </w:hyperlink>
      <w:r>
        <w:rPr>
          <w:rFonts w:cs="Times New Roman" w:ascii="Times New Roman" w:hAnsi="Times New Roman"/>
          <w:sz w:val="18"/>
          <w:szCs w:val="18"/>
          <w:lang w:val="uz-Cyrl-UZ"/>
        </w:rPr>
        <w:t xml:space="preserve"> </w:t>
      </w:r>
    </w:p>
    <w:p>
      <w:pPr>
        <w:pStyle w:val="Footnote"/>
        <w:numPr>
          <w:ilvl w:val="0"/>
          <w:numId w:val="1"/>
        </w:numPr>
        <w:ind w:left="426" w:hanging="284"/>
        <w:rPr>
          <w:rFonts w:ascii="Times New Roman" w:hAnsi="Times New Roman" w:cs="Times New Roman"/>
          <w:sz w:val="18"/>
          <w:szCs w:val="18"/>
        </w:rPr>
      </w:pPr>
      <w:r>
        <w:rPr>
          <w:rFonts w:cs="Times New Roman" w:ascii="Times New Roman" w:hAnsi="Times New Roman"/>
          <w:sz w:val="18"/>
          <w:szCs w:val="18"/>
          <w:lang w:val="fr-FR"/>
        </w:rPr>
        <w:t xml:space="preserve">Ivan Radovanović. Publicité: Évolution ou révolution. </w:t>
      </w:r>
      <w:hyperlink r:id="rId4">
        <w:r>
          <w:rPr>
            <w:rStyle w:val="InternetLink"/>
            <w:rFonts w:cs="Times New Roman" w:ascii="Times New Roman" w:hAnsi="Times New Roman"/>
            <w:color w:val="auto"/>
            <w:sz w:val="18"/>
            <w:szCs w:val="18"/>
            <w:u w:val="none"/>
            <w:lang w:val="fr-FR"/>
          </w:rPr>
          <w:t>https</w:t>
        </w:r>
        <w:r>
          <w:rPr>
            <w:rStyle w:val="InternetLink"/>
            <w:rFonts w:cs="Times New Roman" w:ascii="Times New Roman" w:hAnsi="Times New Roman"/>
            <w:color w:val="auto"/>
            <w:sz w:val="18"/>
            <w:szCs w:val="18"/>
            <w:u w:val="none"/>
          </w:rPr>
          <w:t>://</w:t>
        </w:r>
        <w:r>
          <w:rPr>
            <w:rStyle w:val="InternetLink"/>
            <w:rFonts w:cs="Times New Roman" w:ascii="Times New Roman" w:hAnsi="Times New Roman"/>
            <w:color w:val="auto"/>
            <w:sz w:val="18"/>
            <w:szCs w:val="18"/>
            <w:u w:val="none"/>
            <w:lang w:val="fr-FR"/>
          </w:rPr>
          <w:t>www</w:t>
        </w:r>
        <w:r>
          <w:rPr>
            <w:rStyle w:val="InternetLink"/>
            <w:rFonts w:cs="Times New Roman" w:ascii="Times New Roman" w:hAnsi="Times New Roman"/>
            <w:color w:val="auto"/>
            <w:sz w:val="18"/>
            <w:szCs w:val="18"/>
            <w:u w:val="none"/>
          </w:rPr>
          <w:t>.</w:t>
        </w:r>
        <w:r>
          <w:rPr>
            <w:rStyle w:val="InternetLink"/>
            <w:rFonts w:cs="Times New Roman" w:ascii="Times New Roman" w:hAnsi="Times New Roman"/>
            <w:color w:val="auto"/>
            <w:sz w:val="18"/>
            <w:szCs w:val="18"/>
            <w:u w:val="none"/>
            <w:lang w:val="fr-FR"/>
          </w:rPr>
          <w:t>academia</w:t>
        </w:r>
        <w:r>
          <w:rPr>
            <w:rStyle w:val="InternetLink"/>
            <w:rFonts w:cs="Times New Roman" w:ascii="Times New Roman" w:hAnsi="Times New Roman"/>
            <w:color w:val="auto"/>
            <w:sz w:val="18"/>
            <w:szCs w:val="18"/>
            <w:u w:val="none"/>
          </w:rPr>
          <w:t>.</w:t>
        </w:r>
        <w:r>
          <w:rPr>
            <w:rStyle w:val="InternetLink"/>
            <w:rFonts w:cs="Times New Roman" w:ascii="Times New Roman" w:hAnsi="Times New Roman"/>
            <w:color w:val="auto"/>
            <w:sz w:val="18"/>
            <w:szCs w:val="18"/>
            <w:u w:val="none"/>
            <w:lang w:val="fr-FR"/>
          </w:rPr>
          <w:t>edu</w:t>
        </w:r>
        <w:r>
          <w:rPr>
            <w:rStyle w:val="InternetLink"/>
            <w:rFonts w:cs="Times New Roman" w:ascii="Times New Roman" w:hAnsi="Times New Roman"/>
            <w:color w:val="auto"/>
            <w:sz w:val="18"/>
            <w:szCs w:val="18"/>
            <w:u w:val="none"/>
          </w:rPr>
          <w:t>/11735591</w:t>
        </w:r>
      </w:hyperlink>
      <w:r>
        <w:rPr>
          <w:rFonts w:cs="Times New Roman" w:ascii="Times New Roman" w:hAnsi="Times New Roman"/>
          <w:sz w:val="18"/>
          <w:szCs w:val="18"/>
        </w:rPr>
        <w:t xml:space="preserve"> – 20 </w:t>
      </w:r>
      <w:r>
        <w:rPr>
          <w:rFonts w:cs="Times New Roman" w:ascii="Times New Roman" w:hAnsi="Times New Roman"/>
          <w:sz w:val="18"/>
          <w:szCs w:val="18"/>
          <w:lang w:val="fr-FR"/>
        </w:rPr>
        <w:t>p</w:t>
      </w:r>
      <w:r>
        <w:rPr>
          <w:rFonts w:cs="Times New Roman" w:ascii="Times New Roman" w:hAnsi="Times New Roman"/>
          <w:sz w:val="18"/>
          <w:szCs w:val="18"/>
        </w:rPr>
        <w:t>.</w:t>
      </w:r>
    </w:p>
    <w:p>
      <w:pPr>
        <w:pStyle w:val="Footnote"/>
        <w:numPr>
          <w:ilvl w:val="0"/>
          <w:numId w:val="1"/>
        </w:numPr>
        <w:ind w:left="426" w:hanging="284"/>
        <w:jc w:val="both"/>
        <w:rPr>
          <w:rFonts w:ascii="Times New Roman" w:hAnsi="Times New Roman" w:cs="Times New Roman"/>
          <w:sz w:val="18"/>
          <w:szCs w:val="18"/>
        </w:rPr>
      </w:pPr>
      <w:r>
        <w:rPr>
          <w:rFonts w:cs="Times New Roman" w:ascii="Times New Roman" w:hAnsi="Times New Roman"/>
          <w:sz w:val="18"/>
          <w:szCs w:val="18"/>
        </w:rPr>
        <w:t xml:space="preserve">Ромат Е. Реклама. История - теория - практика. Учебник для вузов. – Москва, 2002. – 25c. </w:t>
      </w:r>
    </w:p>
    <w:p>
      <w:pPr>
        <w:pStyle w:val="Footnote"/>
        <w:numPr>
          <w:ilvl w:val="0"/>
          <w:numId w:val="1"/>
        </w:numPr>
        <w:ind w:left="426" w:hanging="284"/>
        <w:rPr>
          <w:rFonts w:ascii="Times New Roman" w:hAnsi="Times New Roman" w:cs="Times New Roman"/>
          <w:sz w:val="18"/>
          <w:szCs w:val="18"/>
          <w:lang w:val="de-DE"/>
        </w:rPr>
      </w:pPr>
      <w:hyperlink r:id="rId5">
        <w:r>
          <w:rPr>
            <w:rStyle w:val="InternetLink"/>
            <w:rFonts w:cs="Times New Roman" w:ascii="Times New Roman" w:hAnsi="Times New Roman"/>
            <w:color w:val="auto"/>
            <w:sz w:val="18"/>
            <w:szCs w:val="18"/>
            <w:u w:val="none"/>
            <w:lang w:val="fr-FR"/>
          </w:rPr>
          <w:t>Stéphane Pincas</w:t>
        </w:r>
      </w:hyperlink>
      <w:r>
        <w:rPr>
          <w:rFonts w:cs="Times New Roman" w:ascii="Times New Roman" w:hAnsi="Times New Roman"/>
          <w:sz w:val="18"/>
          <w:szCs w:val="18"/>
          <w:lang w:val="fr-FR"/>
        </w:rPr>
        <w:t>, </w:t>
      </w:r>
      <w:hyperlink r:id="rId6">
        <w:r>
          <w:rPr>
            <w:rStyle w:val="InternetLink"/>
            <w:rFonts w:cs="Times New Roman" w:ascii="Times New Roman" w:hAnsi="Times New Roman"/>
            <w:color w:val="auto"/>
            <w:sz w:val="18"/>
            <w:szCs w:val="18"/>
            <w:u w:val="none"/>
            <w:lang w:val="fr-FR"/>
          </w:rPr>
          <w:t>Marc Loiseau</w:t>
        </w:r>
      </w:hyperlink>
      <w:r>
        <w:rPr>
          <w:rFonts w:cs="Times New Roman" w:ascii="Times New Roman" w:hAnsi="Times New Roman"/>
          <w:sz w:val="18"/>
          <w:szCs w:val="18"/>
          <w:lang w:val="fr-FR"/>
        </w:rPr>
        <w:t xml:space="preserve">. Une histoire de la publicité. </w:t>
      </w:r>
      <w:r>
        <w:rPr>
          <w:rFonts w:cs="Times New Roman" w:ascii="Times New Roman" w:hAnsi="Times New Roman"/>
          <w:sz w:val="18"/>
          <w:szCs w:val="18"/>
          <w:lang w:val="de-DE"/>
        </w:rPr>
        <w:t>Broché. Paris – 2008.</w:t>
      </w:r>
    </w:p>
    <w:p>
      <w:pPr>
        <w:pStyle w:val="Normal"/>
        <w:spacing w:lineRule="auto" w:line="240" w:before="0" w:after="0"/>
        <w:ind w:left="426" w:hanging="284"/>
        <w:jc w:val="both"/>
        <w:rPr>
          <w:rFonts w:ascii="Times New Roman" w:hAnsi="Times New Roman" w:cs="Times New Roman"/>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1"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b7f9e"/>
    <w:pPr>
      <w:widowControl w:val="false"/>
      <w:spacing w:lineRule="auto" w:line="240" w:before="0" w:after="0"/>
      <w:ind w:left="163" w:hanging="0"/>
      <w:outlineLvl w:val="0"/>
    </w:pPr>
    <w:rPr>
      <w:rFonts w:ascii="Times New Roman" w:hAnsi="Times New Roman" w:eastAsia="Times New Roman"/>
      <w:b/>
      <w:bCs/>
      <w:sz w:val="28"/>
      <w:szCs w:val="28"/>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7f9e"/>
    <w:rPr>
      <w:rFonts w:ascii="Times New Roman" w:hAnsi="Times New Roman" w:eastAsia="Times New Roman"/>
      <w:b/>
      <w:bCs/>
      <w:sz w:val="28"/>
      <w:szCs w:val="28"/>
      <w:lang w:val="en-US"/>
    </w:rPr>
  </w:style>
  <w:style w:type="character" w:styleId="Style13" w:customStyle="1">
    <w:name w:val="Основной текст Знак"/>
    <w:basedOn w:val="DefaultParagraphFont"/>
    <w:uiPriority w:val="99"/>
    <w:qFormat/>
    <w:rsid w:val="001b7f9e"/>
    <w:rPr>
      <w:rFonts w:ascii="Times New Roman" w:hAnsi="Times New Roman" w:eastAsia="Times New Roman"/>
      <w:sz w:val="28"/>
      <w:szCs w:val="28"/>
      <w:lang w:val="en-US"/>
    </w:rPr>
  </w:style>
  <w:style w:type="character" w:styleId="Style14" w:customStyle="1">
    <w:name w:val="Текст сноски Знак"/>
    <w:basedOn w:val="DefaultParagraphFont"/>
    <w:link w:val="Footnote"/>
    <w:uiPriority w:val="99"/>
    <w:qFormat/>
    <w:rsid w:val="00ef308e"/>
    <w:rPr>
      <w:sz w:val="20"/>
      <w:szCs w:val="20"/>
    </w:rPr>
  </w:style>
  <w:style w:type="character" w:styleId="FootnoteCharacters">
    <w:name w:val="Footnote Characters"/>
    <w:basedOn w:val="DefaultParagraphFont"/>
    <w:uiPriority w:val="99"/>
    <w:semiHidden/>
    <w:unhideWhenUsed/>
    <w:qFormat/>
    <w:rsid w:val="00ef308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09fe"/>
    <w:rPr>
      <w:color w:val="0000FF"/>
      <w:u w:val="single"/>
    </w:rPr>
  </w:style>
  <w:style w:type="character" w:styleId="11" w:customStyle="1">
    <w:name w:val="Основной текст Знак1"/>
    <w:basedOn w:val="DefaultParagraphFont"/>
    <w:uiPriority w:val="99"/>
    <w:qFormat/>
    <w:locked/>
    <w:rsid w:val="002c09fe"/>
    <w:rPr>
      <w:rFonts w:ascii="Times New Roman" w:hAnsi="Times New Roman" w:cs="Times New Roman"/>
      <w:strike w:val="false"/>
      <w:dstrike w:val="false"/>
      <w:sz w:val="28"/>
      <w:szCs w:val="2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rsid w:val="001b7f9e"/>
    <w:pPr>
      <w:widowControl w:val="false"/>
      <w:spacing w:lineRule="auto" w:line="240" w:before="5" w:after="0"/>
      <w:ind w:left="163" w:firstLine="707"/>
    </w:pPr>
    <w:rPr>
      <w:rFonts w:ascii="Times New Roman" w:hAnsi="Times New Roman"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autoRedefine/>
    <w:uiPriority w:val="1"/>
    <w:unhideWhenUsed/>
    <w:qFormat/>
    <w:rsid w:val="00d107e8"/>
    <w:pPr>
      <w:widowControl w:val="false"/>
      <w:spacing w:lineRule="auto" w:line="240" w:before="52" w:after="0"/>
      <w:ind w:left="163" w:firstLine="80"/>
      <w:jc w:val="right"/>
    </w:pPr>
    <w:rPr>
      <w:rFonts w:ascii="Times New Roman" w:hAnsi="Times New Roman" w:eastAsia="Times New Roman"/>
      <w:b/>
      <w:bCs/>
      <w:sz w:val="24"/>
      <w:szCs w:val="24"/>
      <w:lang w:val="en-US"/>
    </w:rPr>
  </w:style>
  <w:style w:type="paragraph" w:styleId="Default" w:customStyle="1">
    <w:name w:val="Default"/>
    <w:qFormat/>
    <w:rsid w:val="00d107e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ootnote">
    <w:name w:val="Footnote Text"/>
    <w:basedOn w:val="Normal"/>
    <w:link w:val="Style14"/>
    <w:uiPriority w:val="99"/>
    <w:unhideWhenUsed/>
    <w:rsid w:val="00ef308e"/>
    <w:pPr>
      <w:spacing w:lineRule="auto" w:line="240" w:before="0" w:after="0"/>
    </w:pPr>
    <w:rPr>
      <w:sz w:val="20"/>
      <w:szCs w:val="20"/>
    </w:rPr>
  </w:style>
  <w:style w:type="paragraph" w:styleId="Contents2">
    <w:name w:val="TOC 2"/>
    <w:basedOn w:val="Normal"/>
    <w:next w:val="Normal"/>
    <w:autoRedefine/>
    <w:uiPriority w:val="39"/>
    <w:semiHidden/>
    <w:unhideWhenUsed/>
    <w:rsid w:val="002c09fe"/>
    <w:pPr>
      <w:spacing w:before="0" w:after="100"/>
      <w:ind w:left="220" w:hanging="0"/>
    </w:pPr>
    <w:rPr/>
  </w:style>
  <w:style w:type="paragraph" w:styleId="ListParagraph">
    <w:name w:val="List Paragraph"/>
    <w:basedOn w:val="Normal"/>
    <w:uiPriority w:val="34"/>
    <w:qFormat/>
    <w:rsid w:val="001c1930"/>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ousse.fr/" TargetMode="External"/><Relationship Id="rId3" Type="http://schemas.openxmlformats.org/officeDocument/2006/relationships/hyperlink" Target="../../C:/Users/Professional/Downloads/5384ce6b9ea57%20(2).pdf" TargetMode="External"/><Relationship Id="rId4" Type="http://schemas.openxmlformats.org/officeDocument/2006/relationships/hyperlink" Target="https://www.academia.edu/11735591" TargetMode="External"/><Relationship Id="rId5" Type="http://schemas.openxmlformats.org/officeDocument/2006/relationships/hyperlink" Target="https://www.amazon.fr/St&#233;phane-Pincas/e/B004N8R7MY/ref=dp_byline_cont_book_1" TargetMode="External"/><Relationship Id="rId6" Type="http://schemas.openxmlformats.org/officeDocument/2006/relationships/hyperlink" Target="https://www.amazon.fr/Marc-Loiseau/e/B004MQE5CW/ref=dp_byline_cont_book_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CB04D-896A-4297-AED3-624F5C0D6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2598</Words>
  <Characters>14814</Characters>
  <CharactersWithSpaces>173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8:00Z</dcterms:created>
  <dc:creator>Professional</dc:creator>
  <dc:description/>
  <dc:language>en-US</dc:language>
  <cp:lastModifiedBy>user</cp:lastModifiedBy>
  <dcterms:modified xsi:type="dcterms:W3CDTF">2024-01-06T06:1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