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en-US"/>
        </w:rPr>
      </w:pPr>
      <w:bookmarkStart w:id="0" w:name="_GoBack"/>
      <w:r>
        <w:rPr>
          <w:rFonts w:cs="Times New Roman" w:ascii="Times New Roman" w:hAnsi="Times New Roman"/>
          <w:sz w:val="18"/>
          <w:szCs w:val="18"/>
        </w:rPr>
        <w:tab/>
        <w:tab/>
        <w:tab/>
        <w:tab/>
        <w:tab/>
        <w:tab/>
        <w:tab/>
        <w:tab/>
        <w:tab/>
        <w:tab/>
      </w:r>
      <w:r>
        <w:rPr>
          <w:rFonts w:cs="Times New Roman" w:ascii="Times New Roman" w:hAnsi="Times New Roman"/>
          <w:b/>
          <w:sz w:val="18"/>
          <w:szCs w:val="18"/>
          <w:lang w:val="en-US"/>
        </w:rPr>
        <w:t>UDK: 1(09)</w:t>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Mumin HOSHIMXONOV,</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Jizzax davlat pedagogika universiteti “Falsafa, tarbiya va huquq kafedrasi” professori, falsafa fanlari doktori.</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 xml:space="preserve">E – mail: </w:t>
      </w:r>
      <w:hyperlink r:id="rId2">
        <w:r>
          <w:rPr>
            <w:rStyle w:val="InternetLink"/>
            <w:rFonts w:cs="Times New Roman" w:ascii="Times New Roman" w:hAnsi="Times New Roman"/>
            <w:i/>
            <w:color w:val="auto"/>
            <w:sz w:val="18"/>
            <w:szCs w:val="18"/>
            <w:u w:val="none"/>
            <w:lang w:val="en-US"/>
          </w:rPr>
          <w:t>ziyadullag@bk.ru</w:t>
        </w:r>
      </w:hyperlink>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Professor, sotsiologiya fanlari doktori, (DSc) A.J. Xolbekov taqrizi asosid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NTERPRETATION OF RULING KINGS IN MASHRAB POLITICAL VIEWS</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nnotati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is article presents the interpretation of the ruling kings in the socio-political views of the thinker poet Boborahim Mashrab</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Key words: </w:t>
      </w:r>
      <w:r>
        <w:rPr>
          <w:rFonts w:cs="Times New Roman" w:ascii="Times New Roman" w:hAnsi="Times New Roman"/>
          <w:sz w:val="18"/>
          <w:szCs w:val="18"/>
          <w:lang w:val="en-US"/>
        </w:rPr>
        <w:t>Movarounnahr, Ashtarkhanids, dynasty, ruler, Khans, Khiva, Iran, social, political, cities, countries, Imamquli Khan, Ubaydullah Khan, Nadirshah, nation, people, nobility, Makhdumi Azam, Machiavelli, Afaqkhoja, Pharaoh, Nimrod, Iskandar.</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ТЕРПРЕТАЦИЯ ПРАВЯЩИХ ЦАРЕЙ В ПОЛИТИЧЕСКИХ ВЗГЛЯДАХ МАШРАБА</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Аннот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анной статье представлена ​​трактовка правящих царей в общественно-политических взглядах поэта-мыслителя Боборахима Машраба.</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rPr>
        <w:t>Ключевые слова:</w:t>
      </w:r>
      <w:r>
        <w:rPr>
          <w:rFonts w:cs="Times New Roman" w:ascii="Times New Roman" w:hAnsi="Times New Roman"/>
          <w:sz w:val="18"/>
          <w:szCs w:val="18"/>
        </w:rPr>
        <w:t xml:space="preserve"> Моваруннахр, Аштарханиды, династия, правитель, ханы, Хива, Иран, социальные, политические, города, страны, Имамкули-хан, Убайдулла-хан, Надиршах, нация, народ, знать, Махдуми Азам, Макиавелли, Афакходжа, Фараон, Нимрод, Искандар.</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MASHRAB SIYOSIY QARASHLARIDA HUKMDOR PODSHOLAR TALQINI</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nnotatsiy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Ushbu maqolada mutafakkir shoir Boborahim Mashrabning ijtimoiy – siyosiy qarashlarida hukmdor podsholar talqini berilgan.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Kalit so‘zlar:</w:t>
      </w:r>
      <w:r>
        <w:rPr>
          <w:rFonts w:cs="Times New Roman" w:ascii="Times New Roman" w:hAnsi="Times New Roman"/>
          <w:sz w:val="18"/>
          <w:szCs w:val="18"/>
          <w:lang w:val="en-US"/>
        </w:rPr>
        <w:t xml:space="preserve"> Movarounnahr, ashtarxoniylar, sulola, hukmdor, xonliklar, Xiva, Eron, ijtimoiy, siyosiy, shaharlar, o‘lkalar, Imomqulixon, Ubaydullaxon, Nodirshoh, millat, xalq, zodagon, Maxdumi A’zam, Makiavelli, Ofoqxoja, Fir’avn, Namrud, Iskandar.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Kirish.</w:t>
      </w:r>
      <w:r>
        <w:rPr>
          <w:rFonts w:cs="Times New Roman" w:ascii="Times New Roman" w:hAnsi="Times New Roman"/>
          <w:sz w:val="18"/>
          <w:szCs w:val="18"/>
          <w:lang w:val="en-US"/>
        </w:rPr>
        <w:t xml:space="preserve"> Mashrab yashab, ijod etgan XVII- XVIII asrlar Movarounnahr hududida ashtarxoniylar sulolasi hukmdorlari bir yarim asr (1601-1753) Buxoro taxtida saltanat yuritdilar, ular davrida xonlikda o‘zaro nizolar hamda qoraqalpoqlar, mustaqil bo‘lgan Xiva xonligi, Eron bilan uzluksiz urushlar davom etdi, mamlakat iqtisodiy-siyosiy hayotida parokandalik avj oldi, xonlik taxti uchun talashuvda aka-uka, ota-o‘g‘il, qarindoshlar o‘rtasida kurashlar kuchaydi. Xonlikdagi zulmning ortishi, soliqlarning oshib borishi natijasida tez-tez xalq qo‘zg‘olonlari ro‘y berib turardi. Buxoro taxtida uzoq xonlik qilgan Imomqulixon (1611-1642) davrida hokimiyatning nisbatan mustahkamlanganligini nazarga olmaganda, boshqa ashtarxoniylar davrida xonlikka har tomondan hujumlar, turli shaharlar, o‘lkalarning xonlikdan ajrab ketishga intilishi kuchaydi. Bu intilish ayniqsa, Ubaydullaxon davrida avjiga chiqdi. Bundan foydalangan Nodirshoh Buxoro xonligiga qarashli ko‘p yerlarni Eronga qo‘shib oldi. So‘nggi yillarda ashtarxoniylar sulolasining nufuzi susayib, mang‘it qabilasidan bo‘lgan Muhammad Hakim otaliqning ta’siri kuchaya bordi va u 1753 yili o‘zini amir deb e’lon qildi. Bu davrda Turkistonda Buxoro xonligidan tashqari Amudaryoning quyi oqimida Xiva xonligi mustaqil rivojlanayotgan edi. XVIII asrning oxiriga kelib Farg‘ona vodiysida Qo‘qon xonligi ham o‘zini mustaqil xonlik sifatida ko‘rsata boshl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Mavzuga oid adabiyotlar tahlili.</w:t>
      </w:r>
      <w:r>
        <w:rPr>
          <w:rFonts w:cs="Times New Roman" w:ascii="Times New Roman" w:hAnsi="Times New Roman"/>
          <w:sz w:val="18"/>
          <w:szCs w:val="18"/>
          <w:lang w:val="en-US"/>
        </w:rPr>
        <w:t xml:space="preserve"> Turkiy xalqlarning ulkan yozuvchilari Chingiz To‘raqulovich Aytmatov va Muxtor Shoxonov “Cho‘qqida qolgan ovchining ohi – zori” memuar asarida Markaziy Osiyo xalqlari, shuningdek, Turkiston xalqlari tarixining siyosiy manzarasini yoritib berganlar.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Agar 1789 yildan beri AQShda 41 nafar prezident (hozir 46 – Prezident Jozef Bayden) kelib-ketgan bo‘lsa, xo‘sh, nima uchun shu paytgacha Jorj Vashington bilan Delano Ruzvelt aholi o‘rtasida juda katta obro‘-e’tiborga ega? Birinchisi-mustamlakachilik oqibatida titig‘i chiqib ketgan viloyatlarni birlashtirib, yagona davlat tuzdi, yangi millatni shakllantirdi, yangi ko‘rinishdagi davlat tizimini yaratdi. Ikkinchisi-bir asrdan so‘ng, iqtisodiy inqirozga botib ketgan AQShni halokatdan qutqarib qoldi, fashizmni yanchib tashlash borasida qat’iyatini ko‘rsatdi. Shunday fazilatlari, faoliyatlari uchun ular o‘z fuqarosi orasida ham, butun dunyoda ham hurmat-e’tiborga sazovor bo‘ldila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Buyuk Britaniyadan yetishib chiqqan ajoyib zotlar o‘rtasida Uinston Cherchill bilan o‘z davlatining manfaatlari yo‘lida xormay-tolmay xizmat qilgan, Margaret Tetcher alohida nufuzga ega. Aytmoqchi, M.Tetcher “temir xonim” deb nom chiqargan.</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Mustafo Kamol posho-Otaturkning ham Turkiya tarixida munosib o‘rni bor. Turg‘ut O‘zolning yorqin xotirasini unutib bo‘ladimi? Qishloq xo‘jaligiga asoslangan Turkiya misli ko‘rilmagan soliqlar yukidan munkillab qolgan paytda Turg‘ut O‘zol qat’iy islohot tomon yuz burdi va o‘z mamlakatini muqarrar iqtisodiy inqirozdan asrab qol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Nikollo Makiavellining “Hukmdor” kitobini yana bir marta qaytadan ko‘zdan kechirib chiqdim. Imperatorlar, podsholar, qirollar, sultonlar to‘rt asrdan buyon o‘z faoliyatlarini o‘sha falsafiy, siyosiy risola bilan taqqoslab ko‘radilar. Mutaassiblar ham istisno emas. Ma’lumki, Makiavellining “vasiyatlari bilan pand-nasihatlari”ni Stalin ham suv qilib ichib yuborgan edi. Hukmdorlar bu risolani o‘z aql-idrokiga, tabiatiga va mamlakatining urf-odatlariga, an’analariga monand ravishda ayricha talqin qilganla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Hukmdor”ning muallifi, hukmdor xalqni ikki xil usulda boshqaradi, deb e’tirof et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Tadqiqot metodologiyasi.</w:t>
      </w:r>
      <w:r>
        <w:rPr>
          <w:rFonts w:cs="Times New Roman" w:ascii="Times New Roman" w:hAnsi="Times New Roman"/>
          <w:sz w:val="18"/>
          <w:szCs w:val="18"/>
          <w:lang w:val="en-US"/>
        </w:rPr>
        <w:t xml:space="preserve"> Birinchisi-qonun bilan, ikkinchisi-kuch bilan. Birinchisi insonga xos xususiyat, ikkinchisi esa yirtqich hayvonga xosdir. Mamlakatda tartib o‘rnatishni istasang, boshqaruvning har ikki usulidan foydalanmog‘ing darkor. Oqil kishilarni hurmat qilishni o‘rgan, qonunlarga rioya qilgin, itoatsiz kishilarga nisbatan kuch ishlatgin. Boshqa yo‘li yo‘q.</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O‘z ichingda vahshatli arslon bilan hiylakor tulkining boshini qovushtirgin. Birinchisi tashqi dushman bilan kurash chog‘ida, ikkinchisi ichki dushman bilan kurash chog‘ida kerak bo‘l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Qo‘rquvda ushlab turib, hiyla ishlatgin. Hiyla ishlatib, qo‘rquvda ushlab turgin. Faqat shundagina boshqaruv jilovini qo‘lingda mahkam tutib turasan.</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Xayolan keyingi besh asrga nazar tashlansa, Turkiston xalqlari otdan tushmaganiga guvoh bo‘lish mumkin. Jangi jadal bilan ular hatto nafaslarini rostlash uchun ham fursat topolmaydilar. Bizga ma’lumki, so‘nggi xonliklar tili, dini bir bo‘lgan turkiy xalqlar o‘rtasida tez-tez qurolli to‘qnashuvlar bo‘lib turadi. Shu bois qozoqlar tarixida birinchi bo‘lib uchta juzni birlashtirgan Abulxayrxon alohida o‘rin tutadi. Bir tarafdan Xitoy bilan Jungoriya, boshqa tarafdan Rossiya imperiyasi iskanjasi ostida bo‘lgan xalq xuddi o‘tkir tig‘ ustida turgandek tuyular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Abulxayrxonning oqilona siyosati tufayli dushmanlar qurshovida qolib, Sirdaryo sohillari bilan Olatov o‘rtasida sarsari kezayotgan xalq ommaviy qirg‘indan qutqarib qolinadi. Hukmdorning qizg‘in muhabbati vatandoshlarining qalbida o‘chmas iz qoldir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Garov sifatida o‘z o‘g‘lini topshirgach, Xitoy bilan diplomatik aloqa o‘rnatgan Abulxayrxon ayni paytda Rossiyaga ham elchilarini jo‘natadi. Ikki “arslon” o‘rtasida yashayotgan Abulxayrxon navbati bilan har ikki yirtqichning yolini silab turardi. Lekin ular vaqti-vaqti bilan qozoqlarga qarshi qalmiqlarni gij-gijlab qo‘yishar, urug‘lar o‘rtasidagi qirg‘in-barot urushlarni avj oldirib yuborishar e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Bir qancha ikkilanishlardan so‘ng Abulxayrxon Rossiyaga qo‘shiladi: xuddi o‘z paloponlarini avaylab-asragan qush kabi xalqni himoya qiladi va tarqoqlashgan urug‘-aymoqlarning boshini qovushtirib, markazlashgan davlat tuzadi. Tarixda buyuk sarkarda, usta diplomat sifatida yorqin iz qoldir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ulxayrxon olijanob, go‘zal hukmdorning namunasidir. Hamma zamonlarda va hamma xalqlar orasida unday hukmdorlar ham bo‘lganlar.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shrab yashagan davrning ijtimoiy – siyosiy holati Markaziy Osiyo xalqlari hayoti Chingiz Aytmatov ta’kidlagan qiyofada e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shrab hamma xalqlar va elatlar uchun, bashariyat uchun siyrati bashar, suvrati malak shoir edi, u o‘zini qaysi millatdan ekanligini ham istamay, inson ekanligini eslatib boradi: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ech bilolmasman o‘zumni-qaysi millat xalqiman,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Gohi vosil, gohida mahrumi dargohman bukun.</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Yassaviya tariqati murshidlaridan ba’zilarini Bobur Mirzoning asosiy piri deb ko‘rsatish hollari ko‘rinmoqda. Jumladan, shayboniylardan yengilgan Bobur mirzoga Maxdumi A’zamning: “endi sening yurting qaro yerdur”, degan Hindiston zaminini nazarda tutilgan pandlarini yassaviya tariqatidagi boshqa murshidga nisbat berib, yana o‘sha murshidni Bobur Mirzoning tariqiy piri, deb manba ko‘rsatmay da’vo etishlari ham ajib holdir.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Boshqa hukmdorlar kabi Bobur mirzo ham barcha tariqat murshidlarini hurmat qilgan, ulardan madad so‘rab a’yonlarini yuborgan, ammo ota meros naqshbandiya tariqati murshidi Maxdumi A’zamgagina irodat etgani manbalarda keltirilgan.</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Siyosiy nuqtai nazardan tahlil qilinganda, Bobur Hindda turib, askarlari zaif va kamligidan xavotirga tushgan, Samarqanddagi piri Maxdumi A’zamdan madad so‘ragan. Pirning duolari mustajob bo‘lib, Bobur g‘alabaga erishgan va tushgan o‘ljalardan Maxdumi A’zamga yuborgan, alloma juda kam ulush olib, tuhfalarni Boburga qaytargan. Biroz muddatdan so‘ng Hindiston podshohi bo‘lgach, Bobur Mirzo movarounnahrlik piri Maxdumi A’zamga niyozmandlik yuzasidan bir necha g‘isht quyma oltin va dil izhori yuzasidan esa ushbu ruboiyni yuboradi hamda unda: “Bizga (Hindistonda turganligimizda ham) bir bor nazar qilingkim, Xojalikni (ya’ni, podshohlik)ni tashlayligu, Xojagiyga (ya’ni, Xojagiy Kosoniy – Maxdumi A’zamga) qayta murid bo‘laylik” degan ma’nodagi fikrini ochiqdan – ochiq nazmda bayon et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Gumroh havoiy nafs tufayli umrni zoe etdik,</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Avliyolar nazdida atvorimizdan sharmandamiz.</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Biz – ko‘ngli xasta bechorahollarga nazar qilkim,</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Shohlikni tashlab, Xojagiyga banda bo‘laylik.</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Bobur Mirzoning “Boburnoma” asaridan ba’zi boblari yo‘qolib, bizgacha yetib kelmagan bo‘lsa-da, boqiy qolgan nusxasidan ham qimmatli ma’lumotlarni topishimiz mumkin. Bobur Mirzo bu asarida Maxdumi A’zamdan oldingi ilk piri to‘g‘risida yozadi: “Ustod va pirimkim, Xoja Mavlonoi Qozining ... oti Abdullodir. Ota tarafdan nasabi Shayx Burhoniddin Qilichqa yetar... Xoja Qozi Xoja Ubaydulloning muridi e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Demak, Bobur Mirzoning yoshligidagi ilk piri Xoja Mavlono Qozi bo‘lib, asarida yozilishicha, bu zot Shayx Burhoniddin Qilich avlodidan va Xoja Ahrori Valining xalifalaridan bo‘lgan. Xoja Ahrori Vali vafot etganlaridan so‘ng, Bobur Mirzoning otasi Umarshayx mirzo ushbu Xoja Mavlono Qozini pir tutgan. Shuning uchun yosh Bobur Mirzo ham otasi vafotidan so‘ng ushbu murshidni pir va ustoz deb bilgan.</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Tahlil va natijalar.</w:t>
      </w:r>
      <w:r>
        <w:rPr>
          <w:rFonts w:cs="Times New Roman" w:ascii="Times New Roman" w:hAnsi="Times New Roman"/>
          <w:sz w:val="18"/>
          <w:szCs w:val="18"/>
          <w:lang w:val="en-US"/>
        </w:rPr>
        <w:t xml:space="preserve"> Namrud – Ibrohim a.s. yashagan davrda hukmdorlik qilgan podshoh. Qur’onda uning xudolik da’vo qilgani, oqibat sharmanda bo‘lgani zikr etiladi. Lekin Namrud degan ism rivoyatlarda keladi xolos. Xudo Namrudga 400 yil umr, podsholik va katta mol-mulk ato etadi. Lekin Namrud xudolik da’vosidan kechmadi. Allohning payg‘ambarini o‘tga tashladi, hatto qo‘shin to‘plab ko‘k tangrisi (Xudo)ga qarshi urush ochmoqchi bo‘ldi. Allohning amri bilan Namrud qo‘shini ustiga son-sanoqsiz chivin yopirilib kelib, barcha askarlarni chaqib, yeb bitirdi. Qochib saroyga berkingan Namrud ortidan bir oqsoq, zaifgina chivin ta’qib etgan edi. U podshohning burnidan kirib, miyasini yeya boshladi. Bu chivin Namrud dimog‘ida turib uzoq yillar davomida unga tinchlik bermadi va nihoyat zolimni halok qildi. Mashrabning “Nim pashsha qildi Namrudni haloq” misrasi shu haqdadi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Ul xoliki, kunji labi jonona tushubdu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Jon olmoq uchun ko‘zlari mastona tushubdu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Hindu bachae mulki Sulaymona tushubdu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Ul chohi zinaxdoniga bir dona tushubdu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Chun Yusufni Ka’nonki, bu zindona tushubdu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Vah-vah, na go‘zalsan, na ajoyib, na qiyomat!</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Hay-hay, na jafo qilsa sanam – jonima rohat!</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orun - Qur’onda zikri kelgan payg‘ambarlardan biri, Muso(a.s.)ning akasi. Alloh taolo Muso (a.s.)ni payg‘ambar etib, unga Fir’avnni da’vat qilish mas’uliyatini yuklaydi. Fir’avndek zolim podshoga ro‘baro‘ bo‘lib uni imonga, xidoyatga da’vat etish kishidan shijoat va kuchli iroda talab qilar edi. Muso (a.s.) biroz tezroq va duduqlanibroq gapirar edilar. Shu bois, Muso (a.s.) Parvardigorga tazarru ila duo qilib, bu mas’uliyatli va og‘ir vazifasini ado etishda o‘ziga akasi Horunni yordamchi qilib berishni so‘raydi. Qur’oni karimda yozilishicha, nihoyatda fasohatli va ta’sirli so‘zlash qobiliyatiga ega bo‘lgan Horun mas’uliyatli va og‘ir vazifasi ado etishda Muso (a.s.)ga yordamchi qilib beriladi (Toho surasi 25-36 - oyatlar). Aka-uka Fir’avnni xidoyat yo‘liga da’vat etadilar. Ammo Fir’avn Allohning birligi va borligini e’tirof qilmay, zalolatdan qaytmaydi. O‘zini Xudo deb bilgan Fir’avnni Alloh g‘arq etib halok qiladi. Shu o‘rinda Mashrab: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Dunyoni ko‘p yig‘di Korun, ketti ul yer qa’riga,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Dunyodin bu dam zamon ko‘ngul uzolmasam hanuz.</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skandar Zulqarnayn Sharq mumtoz adabiyotida jahongir, adolatli podshoh, faylasuf. U maqduniyalik ulug‘ imperiyachi Skandar – Aleksandr Makedonskiydan farq qiladi. A.Makedonskiy (mil.avv. 356-323) Makedoniya podshosi, buyuk sarkarda. U mil.avv.329 yil bahorida Markaziy Osiyoga hujum qiladi. Baqtriyani, boshqa bir qator shaharlarni bosib oladi. Qashqadaryodagi qadim Navtaka qal’asi malikasi Ravshanak Iskandar muhabbatiga sazovor bo‘lgani, jahon miqyosdagi va xalqaro masalalarni hal etishda qatnashgani haqida ma’lumotlar bor. Skandarning odil podsholigini, Jamshid, Fir’avn, Shaddodlarni adolatsiz hukmdor ekanligini Mashrab shunday tasvirlagan: </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utub erdimki, domonini Skandar bo‘larman deb,</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Shabi o‘ziki mani hamrohu ul dilbar bo‘larman deb,</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Maxdumi A’zamning aytishicha, har bir ish shariat talaboti yuzasidan olib borilishi kerak va shariatda nohaqlikka, kishiga zulm qilish, uni kamsitish, ozor berishga yo‘l yo‘qki, shariat yo‘rig‘iga amal qilgan har bir hukmdor, amaldor va umuman mo‘minlar haqiqat va adolat yuzasidan ish tutgan hisoblanar ekanlar. O‘z risolasi “Tanbeh as-salotin”da xon va sultonlarning fuqaroga shafqat va muruvvat ko‘rgazishi, ularning farzandlari ilmu hunar egallashlari uchun madrasayu maktablar bino qilishlarini, maktabu madrasa xodimlarini yetarli maosh bilan ta’minlab turishlarini ta’kidlay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Jahon xalqlari tarixi, jumladan, mamlakatimiz tarixi guvohlik beradiki, davlatlar o‘rtasida, hukmdorlar o‘rtasida siyosiy, iqtisodiy manfaatlar, strategik maqsadlar yo‘lida tez-tez qirg‘inbarot urushlar bo‘lib turgan, biri ikkinchisini bosib olgan, mag‘lub mamlakatni talon-taroj qilgan, iqtisodiy imkoniyatlarini zo‘ravonlik bilan o‘zlashtirgan. Bunday jarayonlarni siyosiy mezonlar nuqtai nazaridan turib ham baholash zarur bo‘ladi.</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sz w:val="18"/>
          <w:szCs w:val="18"/>
          <w:lang w:val="en-US"/>
        </w:rPr>
        <w:t>Xulosa va takliflar.</w:t>
      </w:r>
      <w:r>
        <w:rPr>
          <w:rFonts w:cs="Times New Roman" w:ascii="Times New Roman" w:hAnsi="Times New Roman"/>
          <w:sz w:val="18"/>
          <w:szCs w:val="18"/>
          <w:lang w:val="en-US"/>
        </w:rPr>
        <w:t xml:space="preserve"> Mamlakatimiz tarixini o‘rganishda Vatan manfaati, milliy qadriyatlar, xalq an’analari va urf-odatlari, din, islom dini tarixi, odamlarning diniy e’tiqodlari, diniy ta’limotlar va ularning asoschilari faoliyatini tahlil qilishga, yoritishga sivilizatsion munosabatda bo‘lib, ularni hurmatlash, e’zozlash nuqtai nazaridan yondashmoq kerak. Hayot-xalqning necha ming yillar davomida yaratgan milliy madaniyatini, axloq mezonlarini ikkiga-eksplutatorlar madaniyati va axloqi hamda ekspluatatsiya qilinuvchilar madaniyati va axloqiga bo‘lish, birinchisini qoralashdan iborat lenincha yo‘riqnomaning naqadar zararli ekanligini ko‘rsatdi. Milliy madaniyatga, ma’naviy merosga bunday yondashuv ma’naviy qashshoqlanishga, milliy qadriyatlarning, urf-odatlarning oyoq osti qilinishiga, ko‘pgina olimlar, ma’rifatparvar, ruhoniylarning badnom qilinishiga olib kelganligini hech qachon unutmaslik kerak.</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shrab siyosiy qarashlarida hukmdorlar talqini xususida fikr qaratilganda, avvalo mutafakkir yashagan davrdagi ashtarxoniy hukmdorlar Imomqulixon, Subxonqulixon, Ubaydulloxon, Jonibek sultonlarni she’rlarida insofu adolatga chaqirdi.Skandar, Namrud, Fir’avn, Jamshid, Horun, Xisrav, Yusuf Kan’on, Rustami Suhrob, Mahmud qatag‘onbiy kabi podsholarni she’rlarida talqin etib, adolatli, adolatsiz sultonlar siyosiy hayoti va siyosiy munosabatlarini o‘ziga xos tahlil etdi.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ADABIYOTLAR</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ytmatov Chingiz, Shoxonov Muxtor. Cho‘qqida qolgan ovchining ohi-zori. –T.: “O‘zbekiston”  -B. :169.T.: “O‘zbekiston”.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 Nisoriy. Muzakkirul – ahbob (I. Bekjon tarj) T. Abdulla Qodiriy nomidagi Xalq merosi nashriyoti. 1993.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Xoja Abul Baqo. Jomeul – maqomot. Qo‘lyozma.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attaev Komilxon. Imom Ali Sug‘diy. Maxdumi A’zam Dahbediy. “Oltin kitob”, Toshkent. 2023.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Xojagiy – Maxdumi A’zamning kitobiy nomlari Mavlono Xojagiy.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Boburnoma”. Toshkent, “Yulduzcha” nashriyoti, 1989.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To‘raev Baxtiyor, Muhammadjonova Feruza. Sayyid Ahmad ibn Mavlono Jaloliddin Xojagi Kosoniy Maxdumi. Buklet. –T.: Navro‘z,  2001 yil</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Xojagiy Ahmad Kosoniy. “Zubdat us - solikiyn va tanbiyat us- salotiyn” // Tarj. Valixo‘jaev B. -Samarqand: So‘g‘diyona, 1994.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Nuriddinov Abdulvohidxon Orifxo‘jaevich. Maxdumi Kosoniyning ijtimoiy-axloqiy qarashlarining ahamiyati. Falsafa fanlari bo‘yicha falsafa doktori (PhD) dissertatsiyasi avtoreferati. –Buxoro, 2020.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Oqbo‘taev Botir. Navoiy odil podshoh haqida // O‘zbek tili va adabiyoti, 2002, № 6.</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ertels Ye.E. So‘fizm va tasavvuf adabiyoti. –T.:-Samarqand, SamDU nashriyoti, 2005.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Qayyumov Po‘latxon Domullo. “Tazkirai Qayyumiy”. 1-jild. –T.: O‘zbekiston Fanlar akademiyasi Qo‘lyozmalar instituti tahririy nashriyot bo‘limi, 1998.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ashrab. Kulliyot. Mirzo Kenjabek so‘zboshi. –T.: “Muharrir nashriyoti”, 2017.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lyosxon G‘oziy. Maxdumi Imom al-Kosoniy. –T.: O‘zbekiston, 1996.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irzo Kenjabek. Oshiq Mashrab va tasavvuf olami. Eng go‘zal g‘azallar sharhi.-T.: “Navro’z”, 2019. </w:t>
      </w:r>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bookmarkStart w:id="1" w:name="_GoBack"/>
      <w:r>
        <w:rPr>
          <w:rFonts w:cs="Times New Roman" w:ascii="Times New Roman" w:hAnsi="Times New Roman"/>
          <w:sz w:val="18"/>
          <w:szCs w:val="18"/>
          <w:lang w:val="en-US"/>
        </w:rPr>
        <w:t xml:space="preserve">Usmonov Q., Sodiqov M., Oblomurodov N. O‘zbekiston tarixi. I qism. –T.: Abdulla Qodiriy nomidagi Xalq merosi nashriyoti, 2002. </w:t>
      </w:r>
      <w:bookmarkEnd w:id="1"/>
    </w:p>
    <w:p>
      <w:pPr>
        <w:pStyle w:val="ListParagraph"/>
        <w:numPr>
          <w:ilvl w:val="0"/>
          <w:numId w:val="1"/>
        </w:numPr>
        <w:spacing w:lineRule="auto" w:line="240" w:before="0" w:after="0"/>
        <w:ind w:left="426" w:hanging="284"/>
        <w:contextualSpacing/>
        <w:jc w:val="both"/>
        <w:rPr>
          <w:rFonts w:ascii="Times New Roman" w:hAnsi="Times New Roman" w:cs="Times New Roman"/>
          <w:sz w:val="18"/>
          <w:szCs w:val="18"/>
          <w:lang w:val="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461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4079d9"/>
    <w:rPr>
      <w:rFonts w:ascii="Calibri" w:hAnsi="Calibri" w:eastAsia="Times New Roman" w:cs="Calibri"/>
      <w:sz w:val="20"/>
      <w:szCs w:val="20"/>
      <w:lang w:eastAsia="ru-RU"/>
    </w:rPr>
  </w:style>
  <w:style w:type="character" w:styleId="FootnoteCharacters">
    <w:name w:val="Footnote Characters"/>
    <w:basedOn w:val="DefaultParagraphFont"/>
    <w:uiPriority w:val="99"/>
    <w:qFormat/>
    <w:rsid w:val="004079d9"/>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rsid w:val="004079d9"/>
    <w:rPr/>
  </w:style>
  <w:style w:type="character" w:styleId="Style16" w:customStyle="1">
    <w:name w:val="Нижний колонтитул Знак"/>
    <w:basedOn w:val="DefaultParagraphFont"/>
    <w:link w:val="Footer"/>
    <w:uiPriority w:val="99"/>
    <w:qFormat/>
    <w:rsid w:val="004079d9"/>
    <w:rPr/>
  </w:style>
  <w:style w:type="character" w:styleId="HTML" w:customStyle="1">
    <w:name w:val="Стандартный HTML Знак"/>
    <w:basedOn w:val="DefaultParagraphFont"/>
    <w:link w:val="HTMLPreformatted"/>
    <w:uiPriority w:val="99"/>
    <w:semiHidden/>
    <w:qFormat/>
    <w:rsid w:val="00b45e50"/>
    <w:rPr>
      <w:rFonts w:ascii="Courier New" w:hAnsi="Courier New" w:eastAsia="Times New Roman" w:cs="Courier New"/>
      <w:sz w:val="20"/>
      <w:szCs w:val="20"/>
      <w:lang w:val="en-US"/>
    </w:rPr>
  </w:style>
  <w:style w:type="character" w:styleId="Y2iqfc" w:customStyle="1">
    <w:name w:val="y2iqfc"/>
    <w:basedOn w:val="DefaultParagraphFont"/>
    <w:qFormat/>
    <w:rsid w:val="00b45e50"/>
    <w:rPr/>
  </w:style>
  <w:style w:type="character" w:styleId="InternetLink">
    <w:name w:val="Hyperlink"/>
    <w:basedOn w:val="DefaultParagraphFont"/>
    <w:uiPriority w:val="99"/>
    <w:unhideWhenUsed/>
    <w:rsid w:val="00203f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4079d9"/>
    <w:pPr>
      <w:spacing w:lineRule="auto" w:line="240" w:before="0" w:after="0"/>
    </w:pPr>
    <w:rPr>
      <w:rFonts w:ascii="Calibri" w:hAnsi="Calibri" w:eastAsia="Times New Roman" w:cs="Calibri"/>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079d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079d9"/>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b45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uiPriority w:val="1"/>
    <w:qFormat/>
    <w:rsid w:val="00b45e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01e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yadullag@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595</Words>
  <Characters>14792</Characters>
  <CharactersWithSpaces>17353</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29:00Z</dcterms:created>
  <dc:creator>user</dc:creator>
  <dc:description/>
  <dc:language>en-US</dc:language>
  <cp:lastModifiedBy>user</cp:lastModifiedBy>
  <dcterms:modified xsi:type="dcterms:W3CDTF">2024-01-17T05: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